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8"/>
          <w:szCs w:val="28"/>
          <w:shd w:fill="FFFFFF" w:val="clear"/>
        </w:rPr>
        <w:t>中华人民共和国海商法</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8"/>
          <w:szCs w:val="28"/>
          <w:shd w:fill="FFFFFF" w:val="clear"/>
        </w:rPr>
        <w:t>Maritime Code of the People's Republic of China</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w:t>
      </w:r>
      <w:r>
        <w:rPr>
          <w:rFonts w:eastAsia="微软雅黑" w:cs="微软雅黑" w:ascii="微软雅黑" w:hAnsi="微软雅黑"/>
          <w:i w:val="false"/>
          <w:iCs w:val="false"/>
          <w:caps w:val="false"/>
          <w:smallCaps w:val="false"/>
          <w:color w:val="222222"/>
          <w:spacing w:val="8"/>
          <w:sz w:val="24"/>
          <w:szCs w:val="24"/>
          <w:shd w:fill="FFFFFF" w:val="clear"/>
        </w:rPr>
        <w:t>1992</w:t>
      </w:r>
      <w:r>
        <w:rPr>
          <w:rFonts w:ascii="微软雅黑" w:hAnsi="微软雅黑" w:cs="微软雅黑" w:eastAsia="微软雅黑"/>
          <w:i w:val="false"/>
          <w:iCs w:val="false"/>
          <w:caps w:val="false"/>
          <w:smallCaps w:val="false"/>
          <w:color w:val="222222"/>
          <w:spacing w:val="8"/>
          <w:sz w:val="24"/>
          <w:szCs w:val="24"/>
          <w:shd w:fill="FFFFFF" w:val="clear"/>
        </w:rPr>
        <w:t>年</w:t>
      </w:r>
      <w:r>
        <w:rPr>
          <w:rFonts w:eastAsia="微软雅黑" w:cs="微软雅黑" w:ascii="微软雅黑" w:hAnsi="微软雅黑"/>
          <w:i w:val="false"/>
          <w:iCs w:val="false"/>
          <w:caps w:val="false"/>
          <w:smallCaps w:val="false"/>
          <w:color w:val="222222"/>
          <w:spacing w:val="8"/>
          <w:sz w:val="24"/>
          <w:szCs w:val="24"/>
          <w:shd w:fill="FFFFFF" w:val="clear"/>
        </w:rPr>
        <w:t>11</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7</w:t>
      </w:r>
      <w:r>
        <w:rPr>
          <w:rFonts w:ascii="微软雅黑" w:hAnsi="微软雅黑" w:cs="微软雅黑" w:eastAsia="微软雅黑"/>
          <w:i w:val="false"/>
          <w:iCs w:val="false"/>
          <w:caps w:val="false"/>
          <w:smallCaps w:val="false"/>
          <w:color w:val="222222"/>
          <w:spacing w:val="8"/>
          <w:sz w:val="24"/>
          <w:szCs w:val="24"/>
          <w:shd w:fill="FFFFFF" w:val="clear"/>
        </w:rPr>
        <w:t>日第七届全国人民代表大会常务委员会第二十八次会议通过，国家主席令第</w:t>
      </w:r>
      <w:r>
        <w:rPr>
          <w:rFonts w:eastAsia="微软雅黑" w:cs="微软雅黑" w:ascii="微软雅黑" w:hAnsi="微软雅黑"/>
          <w:i w:val="false"/>
          <w:iCs w:val="false"/>
          <w:caps w:val="false"/>
          <w:smallCaps w:val="false"/>
          <w:color w:val="222222"/>
          <w:spacing w:val="8"/>
          <w:sz w:val="24"/>
          <w:szCs w:val="24"/>
          <w:shd w:fill="FFFFFF" w:val="clear"/>
        </w:rPr>
        <w:t>64</w:t>
      </w:r>
      <w:r>
        <w:rPr>
          <w:rFonts w:ascii="微软雅黑" w:hAnsi="微软雅黑" w:cs="微软雅黑" w:eastAsia="微软雅黑"/>
          <w:i w:val="false"/>
          <w:iCs w:val="false"/>
          <w:caps w:val="false"/>
          <w:smallCaps w:val="false"/>
          <w:color w:val="222222"/>
          <w:spacing w:val="8"/>
          <w:sz w:val="24"/>
          <w:szCs w:val="24"/>
          <w:shd w:fill="FFFFFF" w:val="clear"/>
        </w:rPr>
        <w:t>号公布，自</w:t>
      </w:r>
      <w:r>
        <w:rPr>
          <w:rFonts w:eastAsia="微软雅黑" w:cs="微软雅黑" w:ascii="微软雅黑" w:hAnsi="微软雅黑"/>
          <w:i w:val="false"/>
          <w:iCs w:val="false"/>
          <w:caps w:val="false"/>
          <w:smallCaps w:val="false"/>
          <w:color w:val="222222"/>
          <w:spacing w:val="8"/>
          <w:sz w:val="24"/>
          <w:szCs w:val="24"/>
          <w:shd w:fill="FFFFFF" w:val="clear"/>
        </w:rPr>
        <w:t>1993</w:t>
      </w:r>
      <w:r>
        <w:rPr>
          <w:rFonts w:ascii="微软雅黑" w:hAnsi="微软雅黑" w:cs="微软雅黑" w:eastAsia="微软雅黑"/>
          <w:i w:val="false"/>
          <w:iCs w:val="false"/>
          <w:caps w:val="false"/>
          <w:smallCaps w:val="false"/>
          <w:color w:val="222222"/>
          <w:spacing w:val="8"/>
          <w:sz w:val="24"/>
          <w:szCs w:val="24"/>
          <w:shd w:fill="FFFFFF" w:val="clear"/>
        </w:rPr>
        <w:t>年</w:t>
      </w:r>
      <w:r>
        <w:rPr>
          <w:rFonts w:eastAsia="微软雅黑" w:cs="微软雅黑" w:ascii="微软雅黑" w:hAnsi="微软雅黑"/>
          <w:i w:val="false"/>
          <w:iCs w:val="false"/>
          <w:caps w:val="false"/>
          <w:smallCaps w:val="false"/>
          <w:color w:val="222222"/>
          <w:spacing w:val="8"/>
          <w:sz w:val="24"/>
          <w:szCs w:val="24"/>
          <w:shd w:fill="FFFFFF" w:val="clear"/>
        </w:rPr>
        <w:t>7</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1</w:t>
      </w:r>
      <w:r>
        <w:rPr>
          <w:rFonts w:ascii="微软雅黑" w:hAnsi="微软雅黑" w:cs="微软雅黑" w:eastAsia="微软雅黑"/>
          <w:i w:val="false"/>
          <w:iCs w:val="false"/>
          <w:caps w:val="false"/>
          <w:smallCaps w:val="false"/>
          <w:color w:val="222222"/>
          <w:spacing w:val="8"/>
          <w:sz w:val="24"/>
          <w:szCs w:val="24"/>
          <w:shd w:fill="FFFFFF" w:val="clear"/>
        </w:rPr>
        <w:t>日起施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dopted at the 28th Meeting of the Standing Committee of the Seventh National People's Congress on November 7, 1992</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一章  总  则</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Chapter I  General Provision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条  为了调整海上运输关系、船舶关系，维护当事人各方的合法权益，促进海上运输和经济贸易的发展，制定本法。</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 This Code is enacted with a view to regulating the relations arising from maritime transport and those pertaining to ships, to securing and protecting the legitimate rights and interests of the parties concerned, and to promoting the development of maritime transport, economy and trad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二条  本法所称海上运输，是指海上货物运输和海上旅客运输，包括海江之间、江海之间的直达运输。</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2 "Maritime transport" as referred to in this Code means the carriage of goods and passengers by sea, including the sea-river and river-sea direct transpor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本法第四章海上货物运输合同的规定，不适用于中华人民共和国港口之间的海上货物运输。</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provisions concerning contracts of carriage of goods by sea as contained in Chapter IV of this Code shall not be applicable to the maritime transport of goods between the ports of the People's Republic of China.</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三条  本法所称船舶，是指海船和其他海上移动式装置，但是用于军事的、政府公务的船舶和</w:t>
      </w:r>
      <w:r>
        <w:rPr>
          <w:rFonts w:eastAsia="微软雅黑" w:cs="微软雅黑" w:ascii="微软雅黑" w:hAnsi="微软雅黑"/>
          <w:i w:val="false"/>
          <w:iCs w:val="false"/>
          <w:caps w:val="false"/>
          <w:smallCaps w:val="false"/>
          <w:color w:val="222222"/>
          <w:spacing w:val="8"/>
          <w:sz w:val="24"/>
          <w:szCs w:val="24"/>
          <w:shd w:fill="FFFFFF" w:val="clear"/>
        </w:rPr>
        <w:t>20</w:t>
      </w:r>
      <w:r>
        <w:rPr>
          <w:rFonts w:ascii="微软雅黑" w:hAnsi="微软雅黑" w:cs="微软雅黑" w:eastAsia="微软雅黑"/>
          <w:i w:val="false"/>
          <w:iCs w:val="false"/>
          <w:caps w:val="false"/>
          <w:smallCaps w:val="false"/>
          <w:color w:val="222222"/>
          <w:spacing w:val="8"/>
          <w:sz w:val="24"/>
          <w:szCs w:val="24"/>
          <w:shd w:fill="FFFFFF" w:val="clear"/>
        </w:rPr>
        <w:t>总吨以下的小型船艇除外。</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3 "Ship" as referred to in this Code means sea-going ships and other mobile units, but does not include ships or craft to be used for military or public service purposes, nor small ships of less than 20 tons gross tonnag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前款所称船舶，包括船舶属具。</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term "ship" as referred to in the preceding paragraph shall also include ship's apparel.</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四条  中华人民共和国港口之间的海上运输和拖航，由悬挂中华人民共和国国旗的船舶经营。但是，法律、行政法规另有规定的除外。</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4 Maritime transport and towage services between the ports of the People's Republic of China shall be undertaken by ships flying the national flag of the People's Republic of China, except as otherwise provided for by laws or administrative rules and regulation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非经国务院交通主管部门批准，外国籍船舶不得经营中华人民共和国港口之间的海上运输和拖航。</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No foreign ships may engage in the maritime transport or towage services between the ports of the People's Republic of China unless permitted by the competent authorities of transport and communications under the State Council.</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五条  船舶经依法登记取得中华人民共和国国籍，有权悬挂中华人民共和国国旗航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5 Ships are allowed to sail under the national flag of the People's Republic of China after being registered, as required by law, and granted the nationality of the People's Republic of China.</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船舶非法悬挂中华人民共和国国旗航行的，由有关机关予以制止，处以罚款。</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Ships illegally flying the national flag of the People's Republic of China shall be prohibited and fined by the authorities concern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六条  海上运输由国务院交通主管部门统一管理，具体办法由国务院交通主管部门制定，报国务院批准后施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6 All matters pertaining to maritime transport shall be administered by the competent authorities of transport and communications under the State Council. The specific measures governing such administration shall be worked out by such authorities and implemented after being submitted to and approved by the State Council.</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二章  船  舶</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Chapter II Ships</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一节  船舶所有权</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I Ownership of Ship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七条  船舶所有权，是指船舶所有人依法对其船舶享有占有、使用、收益和处分的权利。</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7 The ownership of a ship means the shipowner's rights to lawfully possess, utilize, profit from and dispose of the ship in his ownership.</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八条  国家所有的船舶由国家授予具有法人资格的全民所有制企业经营管理的，本法有关船舶所有人的规定适用于该法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8 With respect to a State-owned ship operated by an enterprise owned by the whole people having a legal person status granted by the State, the provisions of this Code regarding the shipowner shall apply to that legal pers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九条  船舶所有权的取得、转让和消灭，应当向船舶登记机关登记；未经登记的，不得对抗第三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9 The acquisition, transference or extinction of the ownership of a ship shall be registered at the ship registration authorities; no acquisition, transference or extinction of the ship's ownership shall act against a third party unless register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船舶所有权的转让，应当签订书面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transference of the ownership of a ship shall be made by a contract in writ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十条  船舶由两个以上的法人或者个人共有的，应当向船舶登记机关登记；未经登记的，不得对抗第三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0 Where a ship is jointly owned by two or more legal persons or individuals, the joint ownership thereof shall be registered at the ship registration authorities. The joint ownership of the ship shall not act against a third party unless register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二节  船舶抵押权</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2 Mortgage of Ship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十一条  船舶抵押权，是指抵押权人对于抵押人提供的作为债务担保的船舶，在抵押人不履行债务时，可以依法拍卖，从卖得的价款中优先受偿的权利</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1 The right of mortgage with respect to a ship is the right of preferred compensation enjoyed by the mortgagee of that ship from the proceeds of the auction sale made in accordance with law where and when the mortgagor fails to pay his debt to the mortgagee secured by the mortgage of that ship.</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十二条  船舶所有人或者船舶所有人授权的人可以设定船舶抵押权。</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2 The owner of a ship or those authorized thereby may establish the mortgage of the ship.</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船舶抵押权的设定，应当签订书面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mortgage of a ship shall be established by a contract in writ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十三条  设定船舶抵押权，由抵押权人和抵押人共同向船舶登记机关办理抵押权登记；未经登记的，不得对抗第三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3 The mortgage of a ship shall be established by registering the mortgage of the ship with the ship registration authorities jointly by the mortgagee and the mortgagor. No mortgage may act against a third party unless register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船舶抵押权登记，包括下列主要项目：</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main items for the registration of the mortgage of a ship shall b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一）船舶抵押权人和抵押人的姓名或者名称、地址；</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 Name or designation and address of the mortgagee and the name or designation and address of the mortgagor of the ship;</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二）被抵押船舶的名称、国籍、船舶所有权证书的颁发机关和证书号码；</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2) Name and nationality of the mortgaged ship and the authorities that issued the certificate of ownership and the certificate number thereof;</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三）所担保的债权数额、利息率、受偿期限。</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3) Amount of debt secured, the interest rate and the period for the repayment of the deb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船舶抵押权的登记状况，允许公众查询。</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Information about the registration of mortgage of ships shall be accessible to the public for enquir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十四条  建造中的船舶可以设定船舶抵押权。</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4 Mortgage may be established on a ship under construc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建造中的船舶办理抵押权登记，还应当向船舶登记机关提交船舶建造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In registering the mortgage of a ship under construction, the building contract of the ship shall as well be submitted to the ship registration authoritie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十五条  除合同另有约定外，抵押人应当对被抵押船舶进行保险；未保险的，抵押权人有权对该船舶进行保险，保险费由抵押人负担。</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5 The mortgaged ship shall be insured by the mortgagor unless the contract provides otherwise. In case the ship is not insured, the mortgagee has the right to place the ship under insurance coverage and the mortgagor shall pay for the premium thereof.</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十六条  船舶共有人就共有船舶设定抵押权，应当取得持有三分之二以上份额的共有人的同意，共有人之间另有约定的除外。</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6 The establishment of mortgage by the joint owners of a ship shall, unless otherwise agreed upon among the joint owners, be subject to the agreement of those joint owners who have more than two-thirds of the shares thereof.</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船舶共有人设定的抵押权，不因船舶的共有权的分割而受影响。</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mortgage established by the joint owners of a ship shall not be affected by virtue of the division of ownership thereof.</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十七条  船舶抵押权设定后，未经抵押权人同意，抵押人不得将被抵押船舶转让给他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7 Once a mortgage is established on a ship, the ownership of the mortgaged ship shall not be transferred without the consent of the mortgage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十八条  抵押权人将被抵押舶舶所担保的债权全部或者部分转让他人的，抵押权随之转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8 In case the mortgagee has transferred all or part of his right to debt secured by the mortgaged ship to another person, the mortgage shall be transferred accordingl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十九条  同一船舶可以设定两个以上抵押权，其顺序以登记的先后为准。</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9 Two or more mortgages may be established on the same ship. The ranking of the mortgages shall be determined according to the dates of their respective registration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同一船舶设定两个以上抵押权的，抵押权人按照抵押权登记的先后顺序，从船舶拍卖所得价款中依次受偿。同日登记的抵押权，按照同一顺序受偿。</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In case two or more mortgages are established, the mortgagees shall be paid out of the proceeds of the auction sale of the ship in the order of registration of their respective mortgages. The mortgages registered on the same date shall rank equally for paymen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二十条  被低押船舶灭失，抵押权随之消灭。由于船舶灭失得到的保险赔偿，抵押权人有权优先于其他债权人受偿。</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20 The mortgages shall be extinguished when the mortgaged ship is lost. With respect to the compensation paid from the insurance coverage on account of the loss of the ship, the mortgagee shall be entitled to enjoy priority in compensation over other creditor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三节  船舶优先权</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3 Maritime Lien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二十一条  船舶优先权，是指海事请求人依照本法第二十二条的规定，向船舶所有人、光船承租人、船舶经营人提出海事请求，对产生该海事请求的船具有优先受偿的权利。</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21 A maritime lien is the right of the claimant, subject to the provisions of Article 22 of this Code, to take priority in compensation against shipowners, bareboat charterers or ship operators with respect to the ship which gave rise to the said claim.</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二十二条  下列各项海事情求具有船舶优先权：</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22 The following maritime claims shall be entitled to maritime lien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一）船长、船员和在船上工作的其他在编人员根据劳动法律、行政法规或者劳动合同所产生的工资、其他劳动报酬、船员遣返费用和社会保险费用的给付请求；</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 Payment claims for wages, other remuneration, crew repatriation and social insurance costs made by the Master, crew members and other members of the complement in accordance with the relevant labour laws, administrative rules and regulations or labour contract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二）在船舶营运中发生的人身伤亡的赔偿请求；</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2) Claims in respect of loss of life or personal injury occurred in the operation of the ship;</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三）船舶吨税、引航费、港务费和其他港口规费的缴付请求；</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3) Payment claims for ship's tonnage dues, pilotage dues, harbour dues and other port charge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四）海难救助的救助款项的给付请求；</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4) Payment claims for salvage paymen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五）船舶在营运中因侵权行为产生的财产赔偿请求。</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5) Compensation claims for loss of or damage to property resulting from tortious act in the course of the operation of the ship.</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载运</w:t>
      </w:r>
      <w:r>
        <w:rPr>
          <w:rFonts w:eastAsia="微软雅黑" w:cs="微软雅黑" w:ascii="微软雅黑" w:hAnsi="微软雅黑"/>
          <w:i w:val="false"/>
          <w:iCs w:val="false"/>
          <w:caps w:val="false"/>
          <w:smallCaps w:val="false"/>
          <w:color w:val="222222"/>
          <w:spacing w:val="8"/>
          <w:sz w:val="24"/>
          <w:szCs w:val="24"/>
          <w:shd w:fill="FFFFFF" w:val="clear"/>
        </w:rPr>
        <w:t>2000</w:t>
      </w:r>
      <w:r>
        <w:rPr>
          <w:rFonts w:ascii="微软雅黑" w:hAnsi="微软雅黑" w:cs="微软雅黑" w:eastAsia="微软雅黑"/>
          <w:i w:val="false"/>
          <w:iCs w:val="false"/>
          <w:caps w:val="false"/>
          <w:smallCaps w:val="false"/>
          <w:color w:val="222222"/>
          <w:spacing w:val="8"/>
          <w:sz w:val="24"/>
          <w:szCs w:val="24"/>
          <w:shd w:fill="FFFFFF" w:val="clear"/>
        </w:rPr>
        <w:t>吨以上的散装货油的船舶，持有有效的证书，证明已经进行油污损害民事责任保险或者具有相应的财务保证的，对其造成的油污损害的赔偿请求，不属于前款第（五）项规定的范围。</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ompensation claims for oil pollution damage caused by a ship carrying more than 2,000 tons of oil in bulk as cargo that has a valid certificate attesting that the ship has oil pollution liability insurance coverage or other appropriate financial security are not within the scope of sub-paragraph (5) of the preceding paragraph.</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二十三条  本法第二十二条第一款所列各项海事请求，依照顺序受偿。但是，第（四）项海事请求，后于第（一）项至第（三）项发生的，应当先于第一）项至第（三）项受偿。</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23 The maritime claims set out in paragraph 1 of Article 22 shall be satisfied in the order listed. However, any of the maritime claims set out in sub-paragraph(4) arising later than those under sub-paragraph (1) through (3) shall have priority over those under sub-paragraph (1) through (3).</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本法第二十二条第一款第（一）、（二）、（三）、（五）项中有两个以上海事请求的，不分先后，同时受偿；不足受偿的，按照比例受偿。第（四）项中有两个以上海事请求的，后发生的先受偿。</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In case there are more than two maritime claims under sub-paragraphs (1),(2),(3) or (5) of paragraph 1 of Article 22, they shall be satisfied at the same time regardless of their respective occurrences; where they could not be paid in full, they shall be paid in proportion. Should there be more than two maritime claims under subparagraph (4), those arising later shall be satisfied firs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二十四条  因行使船舶优先权产生的诉讼费用，保存、拍卖船舶和分配船舶价款产生的费用，以及为海事请求人的共同利益而支付的其他费用，应当从舶拍卖所得价款中先行拨付。</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24 The legal costs for enforcing the maritime liens, the expenses for preserving and selling the ship, the expenses for distribution of the proceeds of sale and other expenses incurred for the common interests of the claimants, shall be deducted and paid first from the proceeds of the auction sale of the ship.</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二十五条  船舶优先权先于船舶留置权受偿，船舶抵押权后于船舶留置权受偿。</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25 A maritime lien shall have priority over a possessory lien, and a possessory lien shall have priority over ship mortgag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前款所称船舶留置权，是指造船人、修船人在合同另一方未履行合同时，可以留置所占有的船舶，以保证造船费用或者修船费用得以偿还的权利。船舶留置权在造船人、修船人不再占有所造或者所修的船舶时消灭。</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possessory lien referred to in the preceding paragraph means the right of the ship builder or repairer to secure the building or repairing cost of the ship by means of detaining the ship in his possession when the other party to the contract fails in the performance thereof. The possessory lien shall be extinguished when the ship builder or repairer no longer possesses the ship he has built or repair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二十六条  船舶优先权不因船舶所有权的转让而消灭。但是，船舶转让时，船舶优先权自法院应受让人申请予以公告之日起满六十日不行使的除外。</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26 Maritime liens shall not be extinguished by virtue of the transfer of the ownership of the ship, except those that have not been enforced within 60 days of a public notice on the transfer of the ownership of the ship made by a court at the request of the transferee when the transfer was effect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二十七条  本法第二十二条规定的海事请求权转移的，其船舶优先权随之转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27 In case the maritime claims provided for in Article 22 of this Code are transferred, the maritime liens attached thereto shall be transferred accordingl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二十八条  船舶优先权应当通过法院扣押产生优先权的船舶行使。</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28 A maritime lien shall be enforced by the court by arresting the ship that gave rise to the said maritime lie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二十九条  船舶优先权，除本法第二十六条规定的外，因下列原因之一而消灭：</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29 A maritime lien shall, except as provided for in Article 26 of this Code, be extinguished under one of the following circumstance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一）具有船舶优先权的海事请求，自优先权产生之日起满一年不行使；</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 The maritime claim attached by a maritime lien has not been enforced within one year of the existence of such maritime lie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二）船舶经法院强制出售；</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2) The ship in question has been the subject of a forced sale by the cour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三）船舶灭失。</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3) The ship has been los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前款第（一）项的一年期限，不得中止或者中断。</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period of one year specified in sub-paragraph (1) of the preceding paragraph shall not be suspended or interrupt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三十条  本节规定不影响本法第十一章关于海事赔偿责任限制规定的实施。</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30 The provisions of this Section shall not affect the implementation of the limitation of liability for maritime claims provided for in Chapter XI of this Cod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三章  船  员</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Chapter III Crew</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一节  一般规定</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1 Basic Principle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三十一条  船员，是指包括船长在内的船上一切任职人员。</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31 The term "crew" means the entire complement of the ship, including the Mas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三十二条  船长、驾驶员、轮机长、轮机员、电机员、报务员，必须由持有相应适任证书的人担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32 The Master, deck officers, chief engineer, engineers, electrical engineer and radio operator must be those in possession of appropriate certificates of competenc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三十三条  从事国际航行的船舶的中国籍船员，必须持有中华人民共和国港务监督机构颁发的海员证和有关证书。</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33 Chinese "crew" engaged in international voyages must possess Seaman's Book and other relevant certificates issued by the harbour superintendency authorities of the People's Republic of China.</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三十四条  船员的任用和劳动方面的权利、义务，本法没有规定的，适用有关法律、行政法规的规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34 In the absence of specific stipulations in this Code as regards the employment of the crew as well as their labour-related rights and obligations, the provisions of the relevant laws and administrative rules and regulations shall appl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二节  船  长</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2 The Mas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三十五条  船长负责船舶的管理和驾驶。</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35 The Master shall be responsible for the management and navigation of the ship.</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船长在其职权范围内发布的命令，船员、旅客和其他在船人员都必须执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Orders given by the Master within the scope of his functions and powers must be carried out by other members of the crew, the passengers and all persons on boar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船长应当采取必要的措施，保护船舶和在船人员、文件、邮件、货物以及其他财产。</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Master shall take necessary measures to protect the ship and all persons on board, the documents, postal matters, the goods as well as other property carri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三十六条  为保障在船人员和船舶的安全，船长有权对在船上进行违法、犯罪活动的人采取禁闭或者其他必要措施，并防止其隐匿、毁灭、伪造证据。</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36 To ensure the safety of the ship and all persons on board, the Master shall be entitled to confine or take other necessary measures against those who have committed crimes or violated laws or regulations on board, and to guard against their concealment, destruction or forging of evidenc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船长采取前款措施，应当制作案情报告书，由船长和两名以上在船人员签字，连同人犯送交有关当局处理。</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Master, having taken actions as referred to in the preceding paragraph of this Article, shall make a written report of the case, which shall bear the signature of the Master himself and those of two or more others on board, and shall be handed over, together with the offender, to the authorities concerned for disposi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三十七条  船长应当将船上发生的出生或者死亡事件记入航海日志，并在两名证人的参加下制作证明书。</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37 The Master shall make entries in the log book of any occurrence of birth or death on board and shall issue a certificate to that effect in the presence of two witnesse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死亡证明书应当附有死者遗物清单。死者有遗的，船长应当予以证明。</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death certificate shall be attached with a list of personal belongings of the deceased, and attestation shall be given by the Master to the will, if any, of the deceas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死亡证明书和遗嘱由船长负责保管，并送交家属或者有关方面。</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oth the death certificate and the will shall be taken into safe keeping by the Master and handed over to the family members of the deceased or the organizations concern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三十八条  船舶发生海上事故，危及在船人员和财产的安全时，船长应当组织船员和其他在船人员尽力施救。</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38 Where a sea casualty has occurred to a ship and the life and property on board have thus been threatened, the Master shall, with crew members and other persons on board under his command, make best efforts to run to the rescu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在船舶的沉没、毁灭不可避免的情况下，长可以作出弃船决定；但是，除紧急情况外，应当报经船舶所有人同意。</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Should the foundering and loss of the ship have become inevitable, the Master may decide to abandon the ship. However, such abandonment shall be reported to the shipowner for approval except in case of emergenc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弃船时，船长必须采取一切措拖，首先组织旅客安全离船，然后安排船员离船，船长应当最后离船。</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Upon abandoning the ship, the Master must take all measures first to evacuate the passengers safely from the ship in an orderly way, then make arrangements for crew members to evacuate, while the Master shall be the last to evacuat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在离船前，船长应当指挥船员尽力抢救航海日志、机舱日志、油类记录簿、无线电台日志、本航次使用过的海图和文件，以及贵重物品、邮件和现金。</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efore leaving the ship, the Master shall direct the crew members to do their utmost to rescue the deck log book, the engine log book, the oil record book, the radio log book, the charts, documents and papers used in the current voyage, as well as valuables, postal matters and cash mone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三十九条  船长管理船舶和驾驶船舶的责任，不因引航员引领船舶而解除。</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39 The duty of the Master in the management and navigation of the ship shall not be absolved even with the presence of a pilot piloting the ship.</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四十条  船长在航行中死亡或者因故不能执行职务时，应当由驾驶员中职务最高的人代理船长职务；在下一个港口开航前，船舶所有人应当指派新船长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40 Should death occur to the Master or the Master be unable to perform his duties for whatever reason, the deck officer with the highest rank shall act as the Master; before the ship sails from its next port of call, the shipowner shall appoint a new Master to take comman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四章  海上货物运输合同</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Chapter IV Contract of Carriage of Goods by Sea</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一节  一般规定</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1 Basic Principle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四十一条  海上货物运输合同，是指承运人收取运费，负责将托运人托运的货物经海路由一港运至另一港的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41 A contract of carriage of goods by sea is a contract under which the carrier, against payment of freight, undertakes to carry by sea the goods contracted for shipment by the shipper from one port to anoth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四十二条  本章下列用语的含义：</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42 For the purposes of this Chap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一）“承运人”，是指本人或者委托他人以本人名义与托运人订立海上货物运输合同的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 "Carrier" means the person by whom or in whose name a contract of carriage of goods by sea has been concluded with a shipp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二）“实际承运人”，是指接受承运人委托，从事货物运输或者部分运输的人，包括接受转委托从事此项运输的其他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2) "Actual carrier" means the person to whom the performance of carriage of goods, or of part of the carriage, has been entrusted by the carrier, and includes any other person to whom such performance has been entrusted under a sub-contrac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三）“托运人”，是指：</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3) "Shipper" mean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１．本人或者委托他人以本人名义或者委托他人为本人与承运人订立海上货物运输合同的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 The person by whom or in whose name or on whose behalf a contract of carriage of goods by sea has been concluded with a carri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２．本人或者委托他人以本人名义或者委托他人为本人将货物交给与海上货物运输合同有关的承运人的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 The person by whom or in whose name or on whose behalf the goods have been delivered to the carrier involved in the contract of carriage of goods by sea;</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四）“收货人”，是指有权提取货物的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4) "Consignee" means the person who is entitled to take delivery of the good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五）“货物”，包括活动物和由托运人提供的用于集装货物的集装箱、货盘或者类似的装运器具。</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5) "Goods" includes live animals and containers, pallets or similar articles of transport supplied by the shipper for consolidating the good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四十三条  承运人或者托运人可以要求书面确认海上货物运输合同的成立。</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43 The carrier or the shipper may demand confirmation of the contract of carriage of goods by sea in writ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但是，航次租船合同应当书面订立。电报、电传和传真具有书面效力。</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However, voyage charter shall be done in writing. Telegrams, telexes and telefaxes have the effect of written document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四十四条  海上货物运输合同和作为合同凭证的提单或者其他运输单证中的条款，违反本章规定的，无效。</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44 Any stipulation in a contract of carriage of goods by sea or a bill of lading or other similar documents evidencing such contract that derogates from the provisions of this Chapter shall be null and voi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此类条款的无效，不影响该合同和提单或者他运输单证中其他条款的效力。</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However, such nullity and voidness shall not affect the validity of other provisions of the contract or the bill of lading or other similar document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将货物的保险利益转让给承运人的条款或者类似条款，无效。</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 clause assigning the benefit of insurance of the goods in favour of the carrier or any similar clause shall be null and voi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四十五条  本法第四十四条的规定不影响承运人在本章规定的承运人责任和义务之外，增加其责任和义务。</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45 The provisions of Article 44 of this Code shall not prejudice the increase of duties and obligations by the carrier besides those set out in this Chap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二节  承运人的责任</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2 Carrier's Responsibilitie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四十六条  承运人对集装箱装运的货物的责任期间，是指从装货港接收货物时起至卸货港交付货物时止，货物处于承运人掌管之下的全部期间。</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46 The responsibilities of the carrier with regard to the goods carried in containers covers the entire period during which the carrier is in charge of the goods, starting from the time the carrier has taken over the goods at the port of loading, until the goods have been delivered at the port of discharg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承运人非集装箱装运的货物的责任期间，是指从货物装上船时起至卸下船时止，货物处于承运人掌管之下的全部期间。</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responsibility of the carrier with respect to non-containerized goods covers the period during which the carrier is in charge of the goods, starting from the time of loading of the goods onto the ship until the time the goods are discharged therefrom.</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在承运人的责任期间，货物发生灭失或者损坏，除本节另有规定外，承运人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uring the period the carrier is in charge of the goods, the carrier shall be liable for the loss of or damage to the goods, except as otherwise provided for in this Sec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前款规定，不影响承运人就非集装箱装运的货物，在装船前和卸船后所承担的责任，达成任何协议。</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provisions of the preceding paragraph shall not prevent the carrier from entering into any agreement concerning carrier's responsibilities with regard to non-containerized goods prior to loading onto and after discharging from the ship.</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四十七条  承运人在船舶开航前和开航当时，应当谨慎处理，使船舶处于适航状态，妥善配备船员、装备船舶和配备供应品，并使货舱、冷藏舱、冷气和其他载货处所适于并能安全收受、载运和保管货物。</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47 The carrier shall, before and at the beginning of the voyage, exercise due diligence to make the ship seaworthy, properly man, equip and supply the ship and to make the holds, refrigerating and cool chambers and all other parts of the ship in which goods are carried, fit and safe for their reception, carriage and preserva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四十八条  承运人应当妥善地、谨慎地装载、搬移、积载、运输、保管、照料和卸载所运货物。</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48 The carrier shall properly and carefully load, handle, stow, carry, keep, care for and discharge the goods carri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四十九条  承运人应当按照约定的或者习惯的或者地理上的航线将货物运往卸货港。</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49 The carrier shall carry the goods to the port of discharge on the agreed or customary or geographically direct rout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船舶在海上为救助或者企图救助人命或者财产而发生的绕航或者其他合理绕航，不属于违反前款规定的行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ny deviation in saving or attempting to save life or property at sea or any reasonable deviation shall not be deemed to be an act deviating from the provisions of the preceding paragraph.</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五十条  货物未能在明确约定的时间内，在约定的卸货港交付的，为迟延交付。</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50 Delay in delivery occurs when the goods have not been delivered at the designated port of discharge within the time expressly agreed up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除依照本章规定承运人不负赔偿责任的情形外，由于承运人的过失，致使货物因迟延交付而灭失或者损坏的，承运人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carrier shall be liable for the loss of or damage to the goods caused by delay in delivery due to the fault of the carrier, except those arising or resulting from causes for which the carrier is not liable as provided for in the relevant Articles of this Chap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除依照本章规定承运人不负赔偿责任的情形外，由于承运人的过失，致使货物因迟延交付而遭受经济损失的，即使货物没有灭失或者损坏，承运人仍然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carrier shall be liable for the economic losses caused by delay in delivery of the goods due to the fault of the carrier, even if no loss of or damage to the goods had actually occurred, unless such economic losses had occurred from causes for which the carrier is not liable as provided for in the relevant Articles of this Chap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承运人未能在本条第一款规定的时间届满六十日内交付货物，有权对货物灭失提出赔偿请求的人可以认为货物已经灭失。</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person entitled to make a claim for the loss of goods may treat the goods as lost when the carrier has not delivered the goods within 60 days from the expiry of the time for delivery specified in paragraph 1 of this Articl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五十一条  在责任期间货物发生的灭失或者损坏是由于下列原因之一造成的，承运人不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51 The carrier shall not be liable for the loss of or damage to the goods occurred during the period of carrier's responsibility arising or resulting from any of the following cause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一）船长、船员、引航员或者承运人的其他受雇人在驾驶船舶或者管理船舶中的过失；</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 Fault of the Master, crew members, pilot or servant of the carrier in the navigation or management of the ship;</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二）火灾，但是由于承运人本人的过失所造成的除外；</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2) Fire, unless caused by the actual fault of the carri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三）天灾，海上或者其他可航水域的危险或者意外事故；</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3) Force majeure and perils, dangers and accidents of the sea or other navigable water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四）战争或者武装冲突；</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4) War or armed conflic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五）政府或者主管部门的行为、检疫限制或者司法扣押；</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5) Act of the government or competent authorities, quarantine restrictions or seizure under legal proces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六）罢工、停工或者劳动受到限制；</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6) Strikes, stoppages or restraint of labou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七）在海上救助或者企图救助人命或者财产；</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7) Saving or attempting to save life or property at sea;</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八）托运人、货物所有人或者他们的代理人的行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8) Act of the shipper, owner of the goods or their agent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九）货物的自然特性或者固有缺陷；</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9) Nature or inherent vice of the good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十）货物包装不良或者标志欠缺、不清；</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0) Inadequacy of packing or insufficiency or illegibility of mark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十一）经谨慎处理仍未发现的船舶潜在缺陷；</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1) Latent defect of the ship not discoverable by due diligenc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十二）非由于承运人或者承运人的受雇人、代理人的过失造成的其他原因。</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2) Any other causes arising without the fault of the carrier or his servant or agen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承运人依照前款规定免除赔偿责任的，除第（二）项规定的原因外，应当负举证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carrier who is entitled to exoneration from the liability for compensation as provided for in the preceding paragraph shall, with the exception of the causes given in sub-paragraph (2), bear the burden of proof.</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五十二条  因运输活动物的固有的特殊风险造成活动物灭失或者损害的，承运人不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52 The carrier shall not be liable for the loss of or damage to the live animals arising or resulting from the special risks inherent in the carriage thereof.</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但是，承运人应当证明业已履行托运人关于运输活动物特别要求，并证明根据实际情况，灭失或者损害是由于此种固有的特殊风险造成的。</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However, the carrier shall be bound to prove that he has fulfilled the special requirements of the shipper with regard to the carriage of the live animals and that under the circumstances of the sea carriage, the loss or damage has occurred due to the special risks inherent therei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五十三条  承运人在舱面上装载货物，应当同托运人达成协议，或者符合航运惯例，或者符合有关法律、行政法规的规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53 In case the carrier intends to ship the goods on deck, he shall come into an agreement with the shipper or comply with the custom of the trade or the relevant laws or administrative rules and regulation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承运人依照前款规定将货物装载在舱面上，对由于此种装载的特殊风险造成的货物灭失或者损坏，不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n the goods have been shipped on deck in accordance with the provisions of the preceding paragraph, the carrier shall not be liable for the loss of or damage to the goods caused by the special risks involved in such carriag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承运人违反本条第一款规定将货物装载在舱面上，致使货物遭受灭失或者损坏的，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If the carrier, in breach of the provisions of the first paragraph of this Article, has shipped the goods on deck and the goods have consequently suffered loss or damage, the carrier shall be liable therefo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五十四条  货物的灭失、损坏或者迟延交付是由于承运人或者承运人的受雇人、代理人的不能免除赔偿责任的原因和其他原因共同造成的，承运人仅在不能免除赔偿责任的范围内负赔偿责任；但是，承运人对其他原因造成的灭失、损坏或者迟延交付应当负举证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54 Where loss or damage or delay in delivery has occurred from causes from which the carrier or his servant or agent is not entitled to exoneration from liability, together with another cause, the carrier shall be liable only to the extent that the loss, damage or delay in delivery is attributable to the causes from which the carrier is not entitled to exoneration from liability; however, the carrier shall bear the burden of proof with respect to the loss, damage or delay in delivery resulting from the other caus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五十五条  货物灭失的赔偿额，按照货物的实际价值计算；货物损坏的赔偿额，按照货物受损前后实际价值的差额或者货物的修复费用计算。</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55 The amount of indemnity for the loss of the goods shall be calculated on the basis of the actual value of the goods so lost, while that for the damage to the goods shall be calculated on the basis of the difference between the values of the goods before and after the damage, or on the basis of the expenses for the repai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货物的实际价值，按照货物装船时的价值加保险费加运费计算。</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actual value shall be the value of the goods at the time of shipment plus insurance and freigh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前款规定的货物实际价值，赔偿时应当减去因货物灭失或者损坏而少付或者免付的有关费用。</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From the actual value referred to in the preceding paragraph, deduction shall be made, at the time of compensation, of the expenses that had been reduced or avoided as a result of the loss or damage occurr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五十六条  承运人对货物的灭失或者损坏的赔偿限额，按照货物件数或者其他货运单位数计算，每件或者每个其他货运单位为６６６．６７计算单位，者按照货物毛重计算，每公斤为２计算单位，以二者中赔偿限额较高的为准。但是，托运人在货物装运前已经申报其性质和价值，并在提单中载明的，或者承运人与托运人已经另行约定高于本条规定的赔偿限额的除外。</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56 The carrier's liability for the loss of or damage to the goods shall be limited to an amount equivalent to 666.67 Units of Account per package or other shipping unit, or 2 Units of Account per kilogramme of the gross weight of the goods lost or damaged, whichever is the higher, except where the nature and value of the goods had been declared by the shipper before shipment and inserted in the bill of lading, or where a higher amount than the amount of limitation of liability set out in this Article had been agreed upon between the carrier and the shipp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货物用集装箱、货盘或者类似装运器具集装的，提单中载明装在此类装运器具中的货物件数或者其他货运单位数，视为前款所指的货物件数或者其他货运单位数；未载明的，每一装运器具视为一件或者一个单位。</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a container, pallet or similar article of transport is used to consolidate goods, the number of packages or other shipping units enumerated in the bill of lading as packed in such article of transport shall be deemed to be the number of packages or shipping units. If not so enumerated, the goods in such article of transport shall be deemed to be one package or one shipping uni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装运器具不属于承运人所有或者非由承运人提供的，装运器具本身应当视为一件或者一个单位。</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article of transport is not owned or furnished by the carrier, such article of transport shall be deemed to be one package or one shipping uni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五十七条  承运人对货物因迟延交付造成经济损失的赔偿限额，为所迟延交付的货物的运费数额。</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57 The liability of the carrier for the economic losses resulting from delay in delivery of the goods shall be limited to an amount equivalent to the freight payable for the goods so delay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货物的灭失或者损坏和迟延交付同时发生的，承运人赔偿责任限额适用本法第五十六条第一款规定的限额。</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loss of or damage to the goods has occurred concurrently with the delay in delivery thereof, the limitation of liability of the carrier shall be that as provided for in paragraph 1 of Article 56 of this Cod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五十八条  就海上货物运输合同所涉及的货物灭失、损坏或者迟延交付对承运人提起的任何诉讼，不论海事请求人是否合同的一方，也不论是根据合同者是根据侵权行为提起的，均适用本章关于承运人的抗辩理由和限制赔偿责任的规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58 The defence and limitation of liability provided for in this Chapter shall apply to any legal action brought against the carrier with regard to the loss of or damage to or delay in delivery of the goods covered by the contract of carriage of goods by sea, whether the claimant is a party to the contract or whether the action is founded in contract or in tor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前款诉讼是对承运人的受雇人或者代理人提起的，经承运人的受雇人或者代理人证明，其行为是在受雇或者受委托的范围之内的，适用前款规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provisions of the preceding paragraph shall apply if the action referred to in the preceding paragraph is brought against the carrier's servant or agent, and the carrier's servant or agent proves that his action was within the scope of his employment or agenc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五十九条  经证明，货物的灭失、损坏或者迟延交付是由于承运人的故意或者明知可能造成损失而轻率地作为或者不作为造成的，承运人不得援用本法五十六条或者第五十七条限制赔偿责任的规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59 The carrier shall not be entitled to the benefit of the limitation of liability provided for in Article 56 or 57 of this Code if it is proved that the loss, damage or delay in delivery of the goods resulted from an act or omission of the carrier done with the intent to cause such loss, damage or delay or recklessly and with knowledge that such loss, damage or delay would probably resul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经证明，货物的灭失、损坏或者迟延交付是由于承运人的受雇人、代理人的故意或者明知可能造成损失而轻率地作为或者不作为造成的，承运人的受雇人或者代理人不得援用本法第五十六条或者第五十七条限制赔偿责任的规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servant or agent of the carrier shall not be entitled to the benefit of limitation of liability provided for in Article 56 or 57 of this Code, if it is proved that the loss, damage or delay in delivery resulted from an act or omission of the servant or agent of the carrier done with the intent to cause such loss, damage or delay or recklessly and with knowledge that such loss, damage or delay would probably resul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六十条  承运人将货物运输或者部分运输委托给实际承运人履行的，承运人仍然应当依照本章规定对全部运输负责。</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60 Where the performance of the carriage or part thereof has been entrusted to an actual carrier, the carrier shall nevertheless remain responsible for the entire carriage according to the provisions of this Chap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对实际承运人承担的运输，承运人当对实际承运人的行为或者实际承运人的受雇人、代理人在受雇或者受委托的范围内的行为负责。</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carrier shall be responsible, in relation to the carriage performed by the actual carrier, for the act or omission of the actual carrier and of his servant or agent acting within the scope of his employment or agenc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虽有前款规定，在海上运输合同中明确约定合同所包括的特定的部分运输由承运人以外的指定的实际承运人履行的，合同可以同时约定，货物在指定的实际承运人掌管期间发生的灭失、损坏或者迟延交付，承运人不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Notwithstanding the provisions of the preceding paragraph, where a contract of carriage by sea provides explicitly that a specified part of the carriage covered by the said contract is to be performed by a named actual carrier other than the carrier, the contract may nevertheless provide that the carrier shall not be liable for the loss, damage or delay in delivery arising from an occurrence which takes place while the goods are in the charge of the actual carrier during such part of the carriag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六十一条  本章对承运人责任的规定，适用于实际承运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61 The provisions with respect to the responsibility of the carrier contained in this Chapter shall be applicable to the actual carri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对实际承运人的受雇人、代理人提起诉讼的，适用本法第五十八条第二款和第五十九条第二的规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an action is brought against the servant or agent of the actual carrier, the provisions contained in paragraph 2 of Article 58 and paragraph 2 of Article 59 of this Code shall appl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六十二条  承运人承担本章未规定的义务或者放弃本章赋予的权利的任何特别协议，经实际承运人书面明确同意的，对实际承运人发生效力；实际承运是否同意，不影响此项特别协议对承运人的效力。</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62 Any special agreement under which the carrier assumes obligations not provided for in this Chapter or waives rights conferred by this Chapter shall be binding upon the actual carrier when the actual carrier has agreed in writing to the contents thereof. The provisions of such special agreement shall be binding upon the carrier whether the actual carrier has agreed to the contents or no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六十三条  承运人与实际承运人都负有赔偿责任的，应当在此项责任范围内负连带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63 Where both the carrier and the actual carrier are liable for compensation, they shall jointly be liable within the scope of such liabilit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六十四条  就货物的灭失或者损坏分别向承运人、实际承运人以及他们的受雇人、代理人提出赔偿请求的，赔偿总额不超过本法第五十六条规定的限额</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64 If claims for compensation have been separately made against the carrier, the actual carrier and their servants or agents with regard to the loss of or damage to the goods, the aggregate amount of compensation shall not be in excess of the limitation provided for in Article 56 of this Cod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六十五条  本法第六十条至第六十四条的规定，不影响承运人和实际承运人之间相互追偿。</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65 The provisions of Article 60 through 64 of this Code shall not affect the recourse between the carrier and the actual carri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三节  托运人的责任</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3 Shipper's Responsibilitie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六十六条  托运人托运货物，应当妥善包装，并向承运人保证，货物装船时所提供的货物的品名、标志、包数或者件数、重量或者体积的正确性；由于装不良或者上述资料不正确，对承运人造成损失的，托运人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66 The shipper shall have the goods properly packed and shall guarantee the accuracy of the description, mark, number of packages or pieces, weight or quantity of the goods at the time of shipment and shall indemnity the carrier against any loss resulting from inadequacy of packing or inaccuracies in the abovementioned informa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承运人依照前款规定享有的受偿权利，不影响其根据货物运输合同对托运人以外的人所承担的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carrier's right to indemnification as provided for in the preceding paragraph shall not affect the obligation of the carrier under the contract of carriage of goods towards those other than the shipp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六十七条  托运人应当及时向港口、海关、检疫、检验和其他主管机关办理货物运输所需要的各项手续，并将已办理各项手续的单证送交承运人；因办各项手续的有关单证送交不及时、不完备或者不正确，使承运人的利益受到损害的，托运人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67 The shipper shall perform all necessary procedures at the port, customs, quarantine, inspection or other competent authorities with respect to the shipment of the goods and shall furnish to the carrier all relevant documents concerning the procedures the shipper has gone through. The shipper shall be liable for any damage to the interest of the carrier resulting from the inadequacy or inaccuracy or delay in delivery of such document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六十八条  托运人托运危险货物，应当依照有关海上危险货物运输的规定，妥善包装，作出危险品标志和标签，并将其正式名称和性质以及应当采取的防危害措施书面通知承运人；托运人未通知或者通知有误的，承运人可以在任何时间、任何地点根据情况需要将货物卸下、销毁或者使之不能为害，而不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68 At the time of shipment of dangerous goods, the shipper shall, in compliance with the regulations governing the carriage of such goods, have them properly packed, distinctly marked and labelled and notify the carrier in writing of their proper description, nature and the precautions to be taken. In case the shipper fails to notify the carrier or notified him inaccurately, the carrier may have such goods landed, destroyed or rendered innocuous when and where circumstances so require, without compensa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托运人对承运人因运输此类货物所受到的损害，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shipper shall be liable to the carrier for any loss, damage or expense resulting from such shipmen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承运人知道危险货物的性质并已同意装运的，仍然可以在该项货物对于船舶、人员或者其他货物构成实际危险时，将货物卸下、销毁或者使之不能为害，而不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Notwithstanding the carrier's knowledge of the nature of the dangerous goods and his consent to carry, he may still have such goods landed, destroyed or rendered innocuous, without compensation, when they become an actual danger to the ship, the crew and other persons on board or to other good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但是，本款规定不影响共同海损的分摊。</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However, the provisions of this paragraph shall not prejudice the contribution in general average, if an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六十九条  托运人应当按照约定向承运人支付运费。</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69 The shipper shall pay the freight to the carrier as agre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托运人与承运人可以约定运费由收货人支付；但是，此项约定应当在运输单证中载明。</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shipper and the carrier may reach an agreement that the freight shall be paid by the consignee. However, such an agreement shall be noted in the transport document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七十条  托运人对承运人、实际承运人所遭受的损失或者船舶所遭受的损坏，不负赔偿责任；但是，此种损失或者损坏是由于托运人或者托运人的受雇、代理人的过失造成的除外。</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70 The shipper shall not be liable for the loss sustained by the carrier or the actual carrier, or for the damage sustained by the ship, unless such loss or damage was caused by the fault of the shipper, his servant or agen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托运人的受雇人、代理人对承运人、实际承运人所遭受的损失或者船舶所遭受的损坏，不负赔偿责任；但是，这种损失或者损坏是由于托运人的受雇人、代理人的过失造成的除外。</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servant or agent of the shipper shall not be liable for the loss sustained by the carrier or the actual carrier, or for the damage sustained by the ship, unless the loss or damage was caused by the fault of the servant or agent of the shipp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四节  运输单证</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4 Transport Document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七十一条  提单，是指用以证明海上货物运输合同和货物已经由承运人接收或者装船，以及承运人保证据以交付货物的单证。</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71 A bill of lading is a document which serves as an evidence of the contract of carriage of goods by sea and the taking over or loading of the goods by the carrier, and based on which the carrier undertakes to deliver the goods against surrendering the sam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提单中载明的向记名人交货物，或者按照指示人的指示交付货物，或者向提单持有人交付货物的条款，构成承运人据以交付货物的保证。</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 provision in the document stating that the goods are to be delivered to the order of a named person, or to order, or to bearer, constitutes such an undertak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七十二条  货物由承运人接收或者装船后，应托运人的要求，承运人应当签发提单。</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72 When the goods have been taken over by the carrier or have been loaded on board, the carrier shall, on demand of the shipper, issue to the shipper a bill of lad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提单可以由承运人授权的人签发。提单由载货船舶的船长签发的，视为代表承运人签发。</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bill of lading may be signed by a person authorized by the carrier. A bill of lading signed by the Master of the ship carrying the goods is deemed to have been signed on behalf of the carri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七十三条  提单内容，包括下列各项：</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73 A bill of lading shall contain the following particular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一）货物的品名、标志、包数或者件数、重量或者体积，以及运输危险货物时对危险性质的说明；</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 Description of the goods, mark, number of packages or pieces, weight or quantity, and a statement, if applicable, as to the dangerous nature of the good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二）承运人的名称和主营业所；</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2) Name and principal place of business of the carri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三）船舶名称；</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3) Name of the ship;</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四）托运人的名称；</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4) Name of the shipp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五）收货人的名称；</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5) Name of the consigne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六）装货港和在装货港接收货物的日期；</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6) Port of loading and the date on which the goods were taken over by the carrier at the port of load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七）卸货港；</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7) Port of discharg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八）多式联运提单增列接收货物地点和交付货物地点；</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8) Place where the goods were taken over and the place where the goods are to be delivered in case of a multimodal transport bill of lad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九）提单的签发日期、地点和份数；</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9) Date and place of issue of the bill of lading and the number of originals issu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十）运费的支付；</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0) Payment of freigh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十一）承运人或者其代表的签字。</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1) Signature of the carrier or of a person acting on his behalf.</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提单缺少前款规定的一项或者几项的，不影响提单的性质；但是，提单应当符合本法第七十一条的规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In a bill of lading, the lack of one or more particulars referred to in the preceding paragraph does not affect the function of the bill of lading as such, provided that it nevertheless meets the requirements set forth in Article 71 of this Cod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七十四条  货物装船前，承运人已经应托运人的要求签发收货待运提单或者其他单证的，货物装船完毕，托运人可以将收货待运提单或者其他单证退还运人，以换取已装船提单；承运人也可以在收货待运提单上加注承运船舶的船名和装船日期，加注后的收货待运提单视为已装船提单。</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74 If the carrier has issued, on demand of the shipper, a receivedforshipment bill of lading or other similar documents before the goods are loaded on board, the shipper may surrender the same to the carrier as against a shipped bill of lading when the goods have been loaded on board. The carrier may also note on the received-for-shipment bill of lading or other similar documents with the name of the carrying ship and the date of loading, and, when so noted, the receivedforshipment bill of lading or other similar documents shall be deemed to constitute a shipped bill of lad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七十五条  承运人或者代其签发提单的人，知道或者有合理的根据怀疑提单记载的货物的品名、标志、包数或者件数、重量或者体积与实际接收的货物符，在签发己装船提单的情况下怀疑与已装船的货物不符，或者没有适当的方法核对提单记载的，可以在提单上批注，说明不符之处、怀疑的根据或者说明无法核对。</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75 If the bill of lading contains particulars concerning the description, mark, number of packages or pieces, weight or quantity of the goods with respect to which the carrier or the other person issuing the bill of lading on his behalf has the knowledge or reasonable grounds to suspect that such particulars do not accurately represent the goods actually received, or, where a shipped bill of lading is issued, loaded, or if he has had no reasonable means of checking, the carrier or such other person may make a note in the bill of lading specifying those inaccuracies, the grounds for suspicion or the lack of reasonable means of check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七十六条  承运人或者代其签发提单的人未在提单上批注货物表面状况的，视为货物的表面状况良好。</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76 If the carrier or the other person issuing the bill of lading on his behalf made no note in the bill of lading regarding the apparent order and condition of the goods, the goods shall be deemed to be in apparent good order and condi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七十七条  除依照本法第七十五条的规定作出保留外，承运人或者代其签发提单的人签发的提单，是承运人已经按照提单所载状况收到货物或者货物已装船的初步证据；承运人向善意受让提单的包括收货人在内的第三人提出的与提单所载状况不同的证据，不予承认。</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77 Except for the note made in accordance with the provisions of Article 75 of this Code, the bill of lading issued by the carrier or the other person acting on his behalf is prima facie evidence of the taking over or loading by the carrier of the goods as described therein. Proof to the contrary by the carrier shall not be admissible if the bill of lading has been transferred to a third party, including a consignee, who has acted in good faith in reliance on the description of the goods contained therei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七十八条  承运人同收货人、提单持有人之间的权利、义务关系，依据提单的规定确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78 The relationship between the carrier and the holder of the bill of lading with respect to their rights and obligations shall be defined by the clauses of the bill of lad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收货人、提单持有人不承担在装货港发生的滞期费、亏舱费和其他与装货有关的费用，但是提单中明确载明上述费用由收货人、提单持有人承担的除外。</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Neither the consignee nor the holder of the bill of lading shall be liable for the demurrage, dead freight and all other expenses in respect of loading occurred at the loading port unless the bill of lading clearly states that the aforesaid demurrage, dead freight and all other expenses shall be borne by the consignee and the holder of the bill of lad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七十九条  提单的转让，依照下列规定执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79 The negotiability of a bill of lading shall be governed by the following provision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一）记名提单：不得转让；</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 A straight bill of lading is not negotiabl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二）指示提单：经过记名背书或者空白背书转让；</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2) An order bill of lading may be negotiated with endorsement to order or endorsement in blank;</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三）不记名提单：无需背书，即可转让。</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3) A bearer bill of lading is negotiable without endorsemen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八十条  承运人签发提单以外的单证用以证明收到待运货物的，此项单证即为订立海上货物运输合同和承运人接收该单证中所列货物的初步证据。</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80 Where a carrier has issued a document other than a bill of lading as an evidence of the receipt of the goods to be carried, such a document is prima facie evidence of the conclusion of the contract of carriage of goods by sea and the taking over by the carrier of the goods as described therei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承运人签发的此类单证不得转让。</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Such documents that are issued by the carrier shall not be negotiabl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五节  货物交付</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5 Delivery of Good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八十一条  承运人向收货人交付货物时，收货人未将货物灭失或者损坏的情况书面通知承运人的，此项交付视为承运人已经按照运输单证的记载交付以货物状况良好的初步证据。</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81 Unless notice of loss or damage is given in writing by the consignee to the carrier at the time of delivery of the goods by the carrier to the consignee, such delivery shall be deemed to be prima facie evidence of the delivery of the goods by the carrier as described in the transport documents and of the apparent good order and condition of such good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货物灭失或者损坏的情况非显而易见的，在货物交付的次日起连续七日内，集装箱货物交付的次日起连续十五日内，收货人未提交书面通知的，适用前款规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loss of or damage to the goods is not apparent, the provisions of the preceding paragraph shall apply if the consignee has not given the notice in writing within seven consecutive days from the next day of the delivery of the goods, or, in the case of containerized goods, within 15 days from the next day of the delivery thereof.</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货物交付时，收货人已经会同承运人对货物进行联合检查或者检验的，无需就所查明的灭失或者损坏的情况提交书面通知。</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notice in writing regarding the loss or damage need not be given if the state of the goods has, at the time of delivery, been the subject of a joint survey or inspection by the carrier and the consigne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八十二条  承运人自向收货人交付货物的次日起连续六十日内，未收到收货人就货物因迟延交付造成经济损失而提交的书面通知的，不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82 The carrier shall not be liable for compensation if no notice on the economic losses resulting from delay in delivery of the goods has been received from the consignee within 60 consecutive days from the next day on which the goods had been delivered by the carrier to the consigne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八十三条  收货人在目的港提取货物前或者承运人在目的港交付货物前，可以要求检验机构对货物状况进行检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83 The consignee may, before taking delivery of the goods at the port of destination, and the carrier may, before delivering the goods at the port of destination, request the cargo inspection agency to have the goods inspect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要求检验的一方应当支付检验费用，是有权向造成货物损失的责任方追偿。</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party requesting such inspection shall bear the cost thereof but is entitled to recover the same from the party causing the damag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八十四条  承运人和收货人对本法第八十一条和第八十三条规定的检验，应当相互提供合理的便利条件。</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84 The carrier and the consignee shall mutually provide reasonable facilities for the survey and inspection stipulated in Article 81 and 83 of this Cod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八十五条  货物由实际承运人交付的，收货人依照本法第八十一条的规定向实际承运人提交的书面通知，与向承运人提交书面通知具有同等效力；向承人提交的书面通知，与向实际承运人提交书面通知具有同等效力。</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85 Where the goods have been delivered by the actual carrier, the notice in writing given by the consignee to the actual carrier under Article 81 of this Code shall have the same effect as that given to the carrier, and that given to the carrier shall have the same effect as that given to the actual carri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八十六条  在卸货港无人提取货物或者收货人迟延、拒绝提取货物的，船长可以将货物卸在仓库或者其他适当场所，由此产生的费用和风险由收货人承。</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86 If the goods were not taken delivery of at the port of discharge or if the consignee has delayed or refused the taking delivery of the goods, the Master may discharge the goods into warehouses or other appropriate places, and any expenses or risks arising therefrom shall be borne by the consigne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八十七条  应当向承运人支付的运费、共同海损分摊、滞期费和承运人为货物垫付的必要费用以及应当向承运人支付的其他费用没有付清，又没有提供当担保的，承运人可以在合理的限度内留置其货物。</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87 If the freight, contribution in general average, demurrage to be paid to the carrier and other necessary charges paid by the carrier on behalf of the owner of the goods as well as other charges to be paid to the carrier have not been paid in full, nor has appropriate security been given, the carrier may have a lien, to a reasonable extent, on the good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八十八条  承运人根据本法第八十七条规定留置的货物，自船舶抵达卸货港的次日起满六十日无人提取的，承运人可以申请法院裁定拍卖；货物易腐烂质或者货物的保管费用可能超过其价值的，可以申请提前拍卖。</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88 If the goods under lien in accordance with the provisions of Article 87 of this Code have not been taken delivery of within 60 days from the next day of the ship's arrival at the port of discharge, the carrier may apply to the court for an order on selling the goods by auction; where the goods are perishable or the expenses for keeping such goods would exceed their value, the carrier may apply for an earlier sale by auc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拍卖所得价款，用于清偿保管、拍卖货物的费用和运费以及应当向承运人支付的其他有关费用；不足的金额，承运人有权向托运人追偿；剩余的金额，退还托运人；无法退还、自拍卖之日起满一年又无人领取的，上缴国库。</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proceeds from the auction sale shall be used to pay off the expenses for the storage and auction sale of the goods, the freight and other related charges to be paid to the carrier. If the proceeds fall short of such expenses, the carrier is entitled to claim the difference from the shipper, whereas any amount in surplus shall be refunded to the shipper. If there is no way to make the refund and such surplus amount has not been claimed at the end of one full year after the auction sale, it shall go to the State Treasur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六节  合同的解除</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6 Cancellation of Contrac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八十九条  船舶在装货港开航前，托运人可以要求解除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89 The shipper may request the cancellation of the contract of carriage of goods by sea before the ship sails from the port of load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但是，除合同另有约定外，托运人应当向承运人支付约定运费的一半；货物已经装船的，应当负担装货、卸货和其他与此有关的费用。</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However, except as otherwise provided for in the contract, the shipper shall in this case pay half of the agreed amount of freight; if the goods have already been loaded on board, the shipper shall bear the expenses for the loading and discharge and other related charge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九十条  船舶在装货港开航前，因不可抗力或者其他不能归责于承运人和托运人的原因致使合同不能履行的，双方均可以解除合同，并互相不负赔偿责任。除合同另有约定外，运费已经支付的，承运人应当将运费退还给托运人；货物已经装船的，托运人应当承担装卸费用；已经签发提单的，托运人应当将提单退还承运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90 Either the carrier or the shipper may request the cancellation of the contract and neither shall be liable to the other if, due to force majeure or other causes not attributable to the fault of the carrier or the shipper, the contract could not be performed prior to the ship's sailing from its port of loading. If the freight has already been paid, it shall be refunded to the shipper, and, if the goods have already been loaded on board, the loading/discharge expenses shall be borne by the shipper. If a bill of lading has already been issued, it shall be returned by the shipper to the carri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九十一条  因不可抗力或者其他不能归责于承运人和托运人的原因致使船舶不能在合同约定的目的港卸货的，除合同另有约定外，船长有权将货物在目港邻近的安全港口或者地点卸载，视为已经履行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91 If, due to force majeure or any other causes not attributable to the fault of the carrier or the shipper, the ship could not discharge its goods at the port of destination as provided for in the contract of carriage, unless the contract provides otherwise, the Master shall be entitled to discharge the goods at a safe port or place near the port of destination and the contract of carriage shall be deemed to have been fulfill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船长决定将货物卸载的，应当及时通知托运人或者收货人，并考虑托运人或者收货人的利益。</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In deciding the discharge of the goods, the Master shall inform the shipper or the consignee and shall take the interests of the shipper or the consignee into considera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七节  航次租船合同的特别规定</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7 Special Provisions Regarding Voyage Charter Part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九十二条  航次租船合同，是指船舶出租人向承租人提供船舶或者船舶的部分舱位，装运约定的货物，从一港运至另一港，由承租人支付约定运费的合。</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92 A voyage charter party is a charter party under which the shipowner charters out and the charterer charters in the whole or part of the ship's space for the carriage by sea of the intended goods from one port to another and the charterer pays the agreed amount of freigh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九十三条  航次租船合同的内容，主要包括出租人和承租人的名称、船名、船籍、载货重量、容积、货名、装货港和目的港、受载期限、装卸期限、运、滞期费、速遣费以及其他有关事项。</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93 A voyage charter party shall mainly contain, interalia, name of the shipowner, name of the charterer, name and nationality of the ship, its bale or grain capacity, description of the goods to be loaded, port of loading, port of destination, laydays, time for loading and discharge, payment of freight, demurrage, dispatch and other relevant matter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九十四条  本法第四十七条和第四十九条的规定，适用于航次租船合同的出租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94 The provisions in Article 47 and Article 49 of this Code shall apply to the shipowner under voyage charter part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本章其他有关合同当事人之间的权利、义务的规定，仅在航次租船合同没有约定或者没有不同约定时，适用于航次租船合同的出租人和承租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other provisions in this Chapter regarding the rights and obligations of the parties to the contract shall apply to the shipowner and the charterer under voyage charter only in the absence of relevant provisions or in the absence of provisions differing therefrom in the voyage char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九十五条  对按照航次租船合同运输的货物签发的提单，提单持有人不是承租人的，承运人与该提单持有人之间的权利、义务关系适用提单的约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95 Where the holder of the bill of lading is not the charterer in the case of a bill of lading issued under a voyage charter, the rights and obligations of the carrier and the holder of the bill of lading shall be governed by the clauses of the bill of lad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但，提单中载明适用航次租船合同条款的，适用该航次租船合同的条款。</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However, if the clauses of the voyage charter party are incorporated into the bill of lading, the relevant clauses of the voyage charter party shall appl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九十六条  出租人应当提供约定的船舶；经承租人同意，可以更换船舶。</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96 The shipowner shall provide the intended ship. The intended ship may be substituted with the consent of the charter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但是，提供的船舶或者更换的船舶不符合合同约定的，承租人有权拒绝或者解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However, if the ship substituted does not meet the requirements of the charter party, the charterer may reject the ship or cancel the char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因出租人过失未提供约定的船舶致使承租人遭受损失的，出租人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Should any damage or loss occur to the charterer as a result of the shipowner's failure in providing the intended ship due to his fault, the shipowner shall be liable for compensa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九十七条  出租人在约定的受载期限内未能提供船舶的，承租人有权解除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97 If the shipowner has failed to provide the ship within the laydays fixed in the charter, the charterer is entitled to cancel the charter part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但是，出租人将船舶延误情况和船舶预期抵达装货港的日期通知承租人，承租人应当自收到通知时起四十八小时内，将是否解除合同的决定通知出租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However, if the shipowner had notified the charterer of the delay of the ship and the expected date of its arrival at the port of loading, the charterer shall notify the shipowner whether to cancel the charter within 48 hours of the receipt of the shipowner's notifica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因出租人过失延误提供船舶致使承租人遭受损失的，出租人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charterer has suffered losses as a result of the delay in providing the ship due to the fault of the shipowner, the shipowner shall be liable for compensa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九十八条  航次租船合同的装货、卸货期限及其计算办法，超过装货、卸货期限后的滞期费和提前完成装货、卸货的速遣费，由双方约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98 Under a voyage charter, the time for loading and discharge and the way of calculation thereof, as well as the rate of demurrage that would incur after the expiration of the laytime and the rate of dispatch money to be paid as a result of the completion of loading or discharge ahead of schedule, shall be fixed by the shipowner and the charterer upon mutual agreemen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九十九条  承租人可以将其租用的船舶转租；转租后，原合同约定的权利和义务不受影响。</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99 The charterer may sublet the ship he chartered, but the rights and obligations under the head charter shall not be affect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条  承租人应当提供约定的货物；经出租人同意，可以更换货物。</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00 The charterer shall provide the intended goods, but he may replace the goods with the consent of the shipown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但是，更换的货物对出租人不利的，出租人有权拒绝或者解除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However, if the goods replaced is detrimental to the interests of the shipowner, the shipowner shall be entitled to reject such goods and cancel the char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因未提供约定的货物致使出租人遭受损失的，承租人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shipowner has suffered losses as a result of the failure of the charterer in providing the intended goods, the charterer shall be liable for compensa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零一条  出租人应当在合同约定的卸货港卸货。</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01 The shipowner shall discharge the goods at the port of discharge specified in the charter part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合同订有承租人选择卸货港条款的，在承租人未按照合同约定及时通知确定的卸货港时，船长可以约定的选卸港中自行选定一港卸货。</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charter party contains a clause allowing the choice of the port of discharge by the charterer, the Master may choose one from among the agreed picked ports to discharge the goods, in case the charterer did not, as agreed in the charter, instruct in time as to the port chosen for discharging the good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承租人未按照合同约定及时通知确定的卸货港，致使出租人遭受损失的，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charterer did not instruct in time as to the chosen port of discharge, as agreed in the charter, and the shipowner suffered losses thereby, the charterer shall be liable for compensa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出租人未按照合同约定，擅自选定港口卸货致使承租人遭受损失的，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charterer has suffered losses as a result of the shipowner's arbitrary choice of a port to discharge the goods, in disregard of the provisions in the relevant charter, the shipowner shall be liable for compensa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八节  多式联运合同的特别规定</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8 Special Provisions Regarding Multimodal Transport Contrac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零二条  本法所称多式联运合同，是指多式联运经营人以两种以上的不同运输方式，其中一种是海上运输方式，负责将货物从接收地运至目的地交收货人，并收取全程运费的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02 A multimodal transport contract as referred to in this Code means a contract under which the multimodal transport operator undertakes to transport the goods, against the payment of freight for the entire transport, from the place where the goods were received in his charge to the destination and to deliver them to the consignee by two or more different modes of transport, one of which being sea carriag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前款所称多式联运经营人，是指本人或者委托他人以本人名义与托运人订立多式联运合同的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multimodal transport operator as referred to in the preceding paragraph means the person who has entered into a multimodal transport contract with the shipper either by himself or by another person acting on his behalf.</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零三条  多式联运经营人对多式联运货物的责任期间，自接收货物时起至交付货物时止。</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03 The responsibility of the multimodal transport operator with respect to the goods under multimodal transport contract covers the period from the time he takes the goods in his charge to the time of their deliver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零四条  多式联运经营人负责履行或者组织履行多式联运合同，并对全程运输负责。</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04 The multimodal transport operator shall be responsible for the performance of the multimodal transport contract or the procurement of the performance therefor, and shall be responsible for the entire transpor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多式联运经营人与参加多式联运的各区段承运人，可以就多式联运合同的各区段运输，另以合同约定相互之间的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multimodal transport operator may enter into separate contracts with the carriers of the different modes defining their responsibilities with regard to the different sections of the transport under the multimodal transport contract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但是，此项合同不得影响多式联运经营人对全程运输所承担的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However, such separate contracts shall not affect the responsibility of the multimodal transport operator with respect to the entire transpor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零五条  货物的灭失或者损坏发生于多式联运的某一运输区段的，多式联运经营人的赔偿责任和责任限额，适用调整该区段运输方式的有关法律规。</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05 If loss of or damage to the goods has occurred in a certain section of the transport, the provisions of the relevant laws and regulations governing that specific section of the multimodal transport shall be applicable to matters concerning the liability of the multimodal transport operator and the limitation thereof.</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零六条  货物的灭失或者损坏发生的运输区段不能确定的，多式联运经营人应当依照本章关于承运人赔偿责任和责任限额的规定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06 If the section of transport in which the loss of or damage to the goods occurred could not be ascertained, the multimodal transport operator shall be liable for compensation in accordance with the stipulations regarding the carrier's liability and the limitation thereof as set out in this Chap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五章  海上旅客运输合同</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Chapter V Contract of Carriage of Passengers by Sea</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零七条  海上旅客运输合同，是指承运人以适合运送旅客的船舶经海路将旅客及其行李从一港运送至另一港，由旅客支付票款的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07 A contract of carriage of passengers by sea is a contract whereby the carrier undertakes to carry passengers and their luggage by sea from one port to another by ships suitable for that purpose against payment of fare by the passenger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零八条  本章下列用语的含义：</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08 For the purposes of this Chap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一）“承运人”，是指本人或者委托他人以本人名义与旅客订立海上旅客运输合同的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 "Carrier" means the person by whom or in whose name a contract of carriage of passengers by sea has been entered into with the passenger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二）“实际承运人”，是指接受承运人委托，从事旅客运送或者部分运送的人，包括接受转委托从事此项运送的其他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2) "Actual carrier" means the person by whom the whole or part of the carriage of passengers has been performed as entrusted by the carrier, including those engaged in such carriage under a sub-contrac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三）“旅客”，是指根据海上旅客运输合同运送的人；经承运人同意，根据海上货物运输合同，随船护送货物的人，视为旅客。</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3) "Passenger" means a person carried under a contract of carriage of passengers by sea. With the consent of the carrier, a person supervising the carriage of goods aboard a ship covered by a contract of carriage of goods is regarded as a passeng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四）“行李”，是指根据海上旅客运输合同由承运人载运的任何物品和车辆，但是活动物除外。</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4) "Luggage" means any article or vehicle shipped by the carrier under the contract of carriage of passengers by sea, with the exception of live animal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五）“自带行李”，是指旅客自行携带、保管或者放置在客舱中的行李。</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5) "Cabin luggage" means the luggage which the passenger has in his cabin or is otherwise in his possession, custody or control.</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零九条  本章关于承运人责任的规定，适用于实际承运人。本章关于承运人的受雇人、代理人责任的规定，适用于实际承运人的受雇人、代理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09 The provisions regarding the responsibilities of the carrier as contained in this Chapter shall be applicable to the actual carrier, and the provisions regarding the responsibilities of the servant or agent of the carrier as contained in this Chapter shall be applicable to the servant or agent of the actual carri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一十条  旅客客票是海上旅客运输合同成立的凭证。</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10 The passage ticket serves as an evidence that a contract of carriage of passengers by sea has been entered into.</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一十一条  海上旅客运输的运送期间，自旅客登船时起至旅客离船时止。客票票价含接送费用的，运送期间并包括承运人经水路将旅客从岸上接到上和从船上送到岸上的时间，但是不包括旅客在港站内、码头上或者在港口其他设施内的时间。</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11 The period of carriage for the carriage of passengers by sea commences from the time of embarkation of the passengers and terminates at the time of their disembarkation, including the period during which the passengers are transported by water from land to the ship or vice versa, if such cost of transport is included in the fare. However, the period of carriage does not include the time when the passengers are at a marine terminal or station or on a quay or in or on any other port installation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旅客的自带行李，运送期间同前款规定。旅客自带行李以外的其他行李，运送期间自旅客将行李交付承运人或者承运人的受雇人、代理人时起至承运人或者承运人的受雇人、代理人交还旅客时止。</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period of carriage for the cabin luggage of the passengers shall be the same as that stipulated in the preceding paragraph. The period of carriage for luggage other than the cabin luggage commences from the time when the carrier or his servant or agent receives it into his charge and terminates at the time when the carrier or his servant or agent redelivers it to the passenger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一十二条  旅客无票乘船、越级乘船或者超程乘船，应当按照规定补足票款，承运人可以按照规定加收票款；拒不交付的，船长有权在适当地点令离船，承运人有权向其追偿。</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12 A passenger travelling without a ticket or taking a higher class berth than booked or going beyond the distance paid for shall pay for the fare or the excess fare as required by relevant regulations, and the carrier may, according to the relevant regulations, charge additional fare. Should any passenger refuse to pay, the Master is entitled to order him to disembark at a suitable place and the carrier has the right of recourse against him.</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一十三条  旅客不得随身携带或者在行李中夹带违禁品或者易燃、易爆、有毒、有腐蚀性、有放射性以及有可能危及船上人身和财产安全的其他危品。</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13 No passenger may take on board or pack in their luggage contraband goods or any article of an inflammable, explosive, poisonous, corrosive or radioactive nature or other dangerous goods that would endanger the safety of life and property on boar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承运人可以在任何时间、任何地点将旅客违反前款规定随身携带或者在行李中夹带的违禁品、危险品卸下、销毁或者使之不能为害，或者送交有关部门，而不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carrier may have the contraband or dangerous goods brought on board by the passenger or packed in his luggage in breach of the provisions of the preceding paragraph discharged, destroyed or rendered innocuous at any time and at any place or sent over to the appropriate authorities, without being liable for compensa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旅客违反本条第一款规定，造成损害的，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passenger shall be liable for compensation if any loss or damage occurs as a result of his breach of the provisions of paragraph 1 of this Articl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一十四条  在本法第一百一十一条规定的旅客及其行李的运送期间，因承运人或者承运人的受雇人、代理人在受雇或者受委托的范围内的过失引起故，造成旅客人身伤亡或者行李灭失、损坏的，承运人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14 During the period of carriage of the passengers and their luggage as provided for in Article 111 of this Code, the carrier shall be liable for the death of or personal injury to passengers or the loss of or damage to their luggage resulting from accidents caused by the fault of the carrier or his servant or agent committed within the scope of his employment or agenc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请求人对承运人或者承运人的受雇人、代理人的过失，应当负举证责任；但是，本条第三款和第四款规定的情形除外。</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claimant shall bear the burden of proof regarding the fault of the carrier or his servant or agent, with the exception, however, of the circumstances specified in paragraphs 3 and 4 of this Articl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旅客的人身伤亡或者自带行李的灭失、损坏，是由于船舶的沉没、碰撞、搁浅、爆炸、火灾所引起或者是由于船舶的缺陷所引起的，承运人或者承运人的受雇人、代理人除非提出反证，应当视为其有过失。</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If the death of or personal injury to the passengers or loss of or damage to the passengers' cabin luggage occurred as a result of shipwreck, collision, stranding, explosion, fire or the defect of the ship, it shall be presumed that the carrier or his servant or agent has committed a fault, unless proof to the contrary has been given by the carrier or his servant or agen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旅客自带行李以外的其他行李的灭失或者损坏，不论由于何种事故所引起，承运人或者承运人的受雇人、代理人除非提出反证，应当视为其有过失。</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s to any loss of or damage to the luggage other than the passenger's cabin luggage, unless the carrier or his servant or agent proves to the contrary, it shall be presumed that the carrier or his servant or agent has committed a fault, no matter how the loss or damage was caus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一十五条  经承运人证明，旅客的人身伤亡或者行李的灭失、损坏，是由于旅客本人的过失或者旅客和承运人的共同过失造成的，可以免除或者相减轻承运人的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15 If it is proved by the carrier that the death of or personal injury to the passenger or the loss of or damage to his luggage was caused by the fault of the passenger himself or the faults of the carrier and the passenger combined, the carrier's liability may be exonerated or appropriately mitigat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经承运人证明，旅客的人身伤亡或者行李的灭失、损坏，是由于旅客本人的故意造成的，或者旅客的人身伤亡是由于旅客本人健康状况造成的，承运人不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If it is proved by the carrier that the death of or personal injury to the passenger or the loss of or damage to the passenger's luggage was intentionally caused by the passenger himself, or the death or personal injury was due to the health condition of his, the carrier shall not be liable therefo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一十六条  承运人对旅客的货币、金银、珠宝、有价证券或者其他贵重物品所发生的灭失、损坏，不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16 The carrier shall not be liable for any loss of or damage to the monies, gold, silver, jewellery, negotiable securities or other valuables of the passenger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旅客与承运人约定将前款规定的物品交由承运人保管的，承运人应当依照本法第一百一十七条的规定负赔偿责任；双方以书面约定的赔偿限额高于本法第一百一十七条的规定的，承运人应当按照约定的数额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If the passenger has entrusted the above-mentioned valuables to the safe-keeping of the carrier under an agreement for that purpose, the carrier shall be liable for compensation in accordance with the provisions of Article 117 of this Code. Where the limitation of liability agreed upon between the carrier and the passenger in writing is higher than that set out in Article 117 of this Code, the carrier shall make the compensation in accordance with that higher amoun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一十七条  除本条第四款规定的情形外，承运人在每次海上旅客运输中的赔偿责任限额，依照下列规定执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17 Except the circumstances specified in paragraph 4 of this Article, the limitation of liability of the carrier under each carriage of passengers by sea shall be governed by the follow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一）旅客人身伤亡的，每名旅客不超过</w:t>
      </w:r>
      <w:r>
        <w:rPr>
          <w:rFonts w:eastAsia="微软雅黑" w:cs="微软雅黑" w:ascii="微软雅黑" w:hAnsi="微软雅黑"/>
          <w:i w:val="false"/>
          <w:iCs w:val="false"/>
          <w:caps w:val="false"/>
          <w:smallCaps w:val="false"/>
          <w:color w:val="222222"/>
          <w:spacing w:val="8"/>
          <w:sz w:val="24"/>
          <w:szCs w:val="24"/>
          <w:shd w:fill="FFFFFF" w:val="clear"/>
        </w:rPr>
        <w:t>46666</w:t>
      </w:r>
      <w:r>
        <w:rPr>
          <w:rFonts w:ascii="微软雅黑" w:hAnsi="微软雅黑" w:cs="微软雅黑" w:eastAsia="微软雅黑"/>
          <w:i w:val="false"/>
          <w:iCs w:val="false"/>
          <w:caps w:val="false"/>
          <w:smallCaps w:val="false"/>
          <w:color w:val="222222"/>
          <w:spacing w:val="8"/>
          <w:sz w:val="24"/>
          <w:szCs w:val="24"/>
          <w:shd w:fill="FFFFFF" w:val="clear"/>
        </w:rPr>
        <w:t>计算单位；</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 For death of or personal injury to the passenger: not exceeding 46,666 Units of Account per passeng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二）旅客自带行李灭失或者损坏的，每名旅客不超过</w:t>
      </w:r>
      <w:r>
        <w:rPr>
          <w:rFonts w:eastAsia="微软雅黑" w:cs="微软雅黑" w:ascii="微软雅黑" w:hAnsi="微软雅黑"/>
          <w:i w:val="false"/>
          <w:iCs w:val="false"/>
          <w:caps w:val="false"/>
          <w:smallCaps w:val="false"/>
          <w:color w:val="222222"/>
          <w:spacing w:val="8"/>
          <w:sz w:val="24"/>
          <w:szCs w:val="24"/>
          <w:shd w:fill="FFFFFF" w:val="clear"/>
        </w:rPr>
        <w:t>833</w:t>
      </w:r>
      <w:r>
        <w:rPr>
          <w:rFonts w:ascii="微软雅黑" w:hAnsi="微软雅黑" w:cs="微软雅黑" w:eastAsia="微软雅黑"/>
          <w:i w:val="false"/>
          <w:iCs w:val="false"/>
          <w:caps w:val="false"/>
          <w:smallCaps w:val="false"/>
          <w:color w:val="222222"/>
          <w:spacing w:val="8"/>
          <w:sz w:val="24"/>
          <w:szCs w:val="24"/>
          <w:shd w:fill="FFFFFF" w:val="clear"/>
        </w:rPr>
        <w:t>计算单位；</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2) For loss of or damage to the passengers' cabin luggage: not exceeding 833 Units of Account per passeng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三）旅客车辆包括该车辆所载行李灭失或者损坏的，每一车辆不超过</w:t>
      </w:r>
      <w:r>
        <w:rPr>
          <w:rFonts w:eastAsia="微软雅黑" w:cs="微软雅黑" w:ascii="微软雅黑" w:hAnsi="微软雅黑"/>
          <w:i w:val="false"/>
          <w:iCs w:val="false"/>
          <w:caps w:val="false"/>
          <w:smallCaps w:val="false"/>
          <w:color w:val="222222"/>
          <w:spacing w:val="8"/>
          <w:sz w:val="24"/>
          <w:szCs w:val="24"/>
          <w:shd w:fill="FFFFFF" w:val="clear"/>
        </w:rPr>
        <w:t>3333</w:t>
      </w:r>
      <w:r>
        <w:rPr>
          <w:rFonts w:ascii="微软雅黑" w:hAnsi="微软雅黑" w:cs="微软雅黑" w:eastAsia="微软雅黑"/>
          <w:i w:val="false"/>
          <w:iCs w:val="false"/>
          <w:caps w:val="false"/>
          <w:smallCaps w:val="false"/>
          <w:color w:val="222222"/>
          <w:spacing w:val="8"/>
          <w:sz w:val="24"/>
          <w:szCs w:val="24"/>
          <w:shd w:fill="FFFFFF" w:val="clear"/>
        </w:rPr>
        <w:t>计算单位；</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3) For loss of or damage to the passengers' vehicles including the luggage carried therein: not exceeding 3,333 Units of Account per vehicl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四）本款第（二）、（三）项以外的旅客其他行李灭失或者损坏的，每名旅客不超过</w:t>
      </w:r>
      <w:r>
        <w:rPr>
          <w:rFonts w:eastAsia="微软雅黑" w:cs="微软雅黑" w:ascii="微软雅黑" w:hAnsi="微软雅黑"/>
          <w:i w:val="false"/>
          <w:iCs w:val="false"/>
          <w:caps w:val="false"/>
          <w:smallCaps w:val="false"/>
          <w:color w:val="222222"/>
          <w:spacing w:val="8"/>
          <w:sz w:val="24"/>
          <w:szCs w:val="24"/>
          <w:shd w:fill="FFFFFF" w:val="clear"/>
        </w:rPr>
        <w:t>1200</w:t>
      </w:r>
      <w:r>
        <w:rPr>
          <w:rFonts w:ascii="微软雅黑" w:hAnsi="微软雅黑" w:cs="微软雅黑" w:eastAsia="微软雅黑"/>
          <w:i w:val="false"/>
          <w:iCs w:val="false"/>
          <w:caps w:val="false"/>
          <w:smallCaps w:val="false"/>
          <w:color w:val="222222"/>
          <w:spacing w:val="8"/>
          <w:sz w:val="24"/>
          <w:szCs w:val="24"/>
          <w:shd w:fill="FFFFFF" w:val="clear"/>
        </w:rPr>
        <w:t>计算单位。</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4) For loss of or damage to luggage other than those described in subparagraphs (2) and (3) above: not exceeding 1,200 Units of Account per passeng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承运人和旅客可以约定，承运人对旅客车辆和旅客车辆以外的其他行李损失的免赔额。</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n agreement may be reached between the carrier and the passengers with respect to the deductibles applicable to the compensation for loss of or damage to the passengers' vehicles and luggage other than their vehicle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但是，对每一车辆损失的免赔额不得超过</w:t>
      </w:r>
      <w:r>
        <w:rPr>
          <w:rFonts w:eastAsia="微软雅黑" w:cs="微软雅黑" w:ascii="微软雅黑" w:hAnsi="微软雅黑"/>
          <w:i w:val="false"/>
          <w:iCs w:val="false"/>
          <w:caps w:val="false"/>
          <w:smallCaps w:val="false"/>
          <w:color w:val="222222"/>
          <w:spacing w:val="8"/>
          <w:sz w:val="24"/>
          <w:szCs w:val="24"/>
          <w:shd w:fill="FFFFFF" w:val="clear"/>
        </w:rPr>
        <w:t>117</w:t>
      </w:r>
      <w:r>
        <w:rPr>
          <w:rFonts w:ascii="微软雅黑" w:hAnsi="微软雅黑" w:cs="微软雅黑" w:eastAsia="微软雅黑"/>
          <w:i w:val="false"/>
          <w:iCs w:val="false"/>
          <w:caps w:val="false"/>
          <w:smallCaps w:val="false"/>
          <w:color w:val="222222"/>
          <w:spacing w:val="8"/>
          <w:sz w:val="24"/>
          <w:szCs w:val="24"/>
          <w:shd w:fill="FFFFFF" w:val="clear"/>
        </w:rPr>
        <w:t>计算单位，对每名旅客的车辆以外的其他行李损失的免赔额不得超过</w:t>
      </w:r>
      <w:r>
        <w:rPr>
          <w:rFonts w:eastAsia="微软雅黑" w:cs="微软雅黑" w:ascii="微软雅黑" w:hAnsi="微软雅黑"/>
          <w:i w:val="false"/>
          <w:iCs w:val="false"/>
          <w:caps w:val="false"/>
          <w:smallCaps w:val="false"/>
          <w:color w:val="222222"/>
          <w:spacing w:val="8"/>
          <w:sz w:val="24"/>
          <w:szCs w:val="24"/>
          <w:shd w:fill="FFFFFF" w:val="clear"/>
        </w:rPr>
        <w:t>13</w:t>
      </w:r>
      <w:r>
        <w:rPr>
          <w:rFonts w:ascii="微软雅黑" w:hAnsi="微软雅黑" w:cs="微软雅黑" w:eastAsia="微软雅黑"/>
          <w:i w:val="false"/>
          <w:iCs w:val="false"/>
          <w:caps w:val="false"/>
          <w:smallCaps w:val="false"/>
          <w:color w:val="222222"/>
          <w:spacing w:val="8"/>
          <w:sz w:val="24"/>
          <w:szCs w:val="24"/>
          <w:shd w:fill="FFFFFF" w:val="clear"/>
        </w:rPr>
        <w:t>计算单位。</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However, the deductible with respect to the loss of or damage to the passengers' vehicles shall not exceed 117 Units of Account per vehicle, whereas the deductible for the loss of or damage to the luggage other than the vehicle shall not exceed 13 Units of Account per piece of luggage per passeng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在计算每一车辆或者每名旅客的车辆以外的其他行李的损失赔偿数额时，应当扣除约定的承运人免赔额。</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In calculating the amount of compensation for the loss of or damage to the passenger's vehicle or the luggage other than the vehicle, deduction shall be made of the agreed deductibles the carrier is entitled to.</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承运人和旅客可以书面约定高于本条第一款规定的赔偿责任限额。</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 higher limitation of liability than that set out in sub-paragraph (1) above may be agreed upon between the carrier and the passenger in writ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中华人民共和国港口之间的海上旅客运输，承运人的赔偿责任限额，由国务院交通主管部门制定，报国务院批准后施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limitation of liability of the carrier with respect to the carriage of passengers by sea between the ports of the People's Republic of China shall be fixed by the competent authorities of transport and communications under the State Council and implemented after its being submitted to and approved by the State Council.</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一十八条  经证明，旅客的人身伤亡或者行李的灭失、损坏，是由于承运人的故意或者明知可能造成损害而轻率地作为或者不作为造成的，承运人得援用本法第一百一十六条和第一百一十七条限制赔偿责任的规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18 If it is proved that the death of or personal injury to the passenger or the loss of or damage to the passenger's luggage resulted from an act or omission of the carrier done with the intent to cause such loss or damage or recklessly and with knowledge that such death or personal injury or such loss or damage would probably result, the carrier shall not invoke the provisions regarding the limitation of liability contained in Articles 116 and 117 of this Cod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经证明，旅客的人身伤亡或者行李的灭失、损坏，是由于承运人的受雇人、代理人的故意或者明知可能造成损害而轻率地作为或者不作为造成的，承运人的受雇人、代理人不得援用本法第一百一十六条和第一百一十七条限制赔偿责任的规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If it is proved that the death of or personal injury to the passenger or the loss of or damage to the passenger's luggage resulted from an act or omission of the servant or agent of the carrier done with the intent to cause such loss or damage or recklessly and with knowledge that such death or personal injury or such loss or damage would probably result, the servant or agent of the carrier shall not invoke the provisions regarding the limitation of liability contained in Articles 116 and 117 of this Cod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一十九条  行李发生明显损坏的，旅客应当依照下列规定向承运人或者承运人的受雇人、代理人提交书面通知：</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19 In case of apparent damage to the luggage, the passenger shall notify the carrier or his servant or agent in writing according to the follow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一）自带行李，应当在旅客离船前或者离船时提交；</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 Notice with respect to cabin luggage shall be made before or at the time of his embarka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二）其他行李，应当在行李交还前或者交还时提交。</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2) Notice regarding luggage other than cabin luggage shall be me or at the time of redelivery thereof.</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行李的损坏不明显，旅客在离船时或者行李交还时难以发现的，以及行李发生灭失的，旅客应当在离船或者行李交还或者应当交还之日起十五日内，向承运人或者承运人的受雇人、代理人提交书面通知。</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If the damage to the luggage is not apparent and it is difficult for the passenger to discover such damage at the time of his disembarkation or of the redelivery of the luggage, or if the luggage has been lost, the passenger shall notify the carrier or his servant or agent in writing within 15 days from the next day of disembarkation of the passenger or of the redelivery of the luggag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旅客未依照本条第一、二款规定及时提交书面通知的，除非提出反证，视为已经完整无损地收到行李。</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If the passenger fails to send in the notice in writing in time in accordance with the provisions of sub-paragraphs (1) and (2) of this Article, it shall be presumed that the luggage has been received undamaged, unless proof to the contrary is mad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行李交还时，旅客已经会同承运人对行李进行联合检查或者检验的，无需提交书面通知。</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luggage has been jointly surveyed or inspected by the passenger and the carrier at the time of redelivery thereof, the abovementioned notice need not be give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二十条  向承运人的受雇人、代理人提出的赔偿请求，受雇人或者代理人证明其行为是在受雇或者受委托的范围内的，有权援用本法第一百一十五、第一百一十六条和第一百一十七条的抗辩理由和赔偿责任限制的规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20 With regard to the claims made to the carrier's servant or agent, such servant or agent shall be entitled to invoke the provisions regarding defence and limitation of liability contained in Articles 115, 116 and 117 of this Code if such servant or agent proves that his act or omission was within the scope of his employment or agenc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二十一条  承运人将旅客运送或者部分运送委托给实际承运人履行的，仍然应当依照本章规定，对全程运送负责。</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21 Where the performance of the carriage of passengers or part thereof has been entrusted by the carrier to an actual carrier, the carrier shall, as stipulated in this Chapter, remain liable for the entire carriag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实际承运人履行运送的，承运人当对实际承运人的行为或者实际承运人的受雇人、代理人在受雇或者受委托的范围内的行为负责。</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carriage is performed by the actual carrier, the carrier shall be liable for the act or omission of the actual carrier or the act or omission of his servant or agent within the scope of his employment or agenc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二十二条  承运人承担本章未规定的义务或者放弃本章赋予的权利的任何特别协议，经实际承运人书面明确同意的，对实际承运人发生效力；实际运人是否同意，不影响此项特别协议对承运人的效力。</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22 Any special agreement under which the carrier assumes obligations not provided for in this Chapter or waives the rights conferred by this Chapter shall be binding upon the actual carrier where the actual carrier has expressly agreed in writing to the contents thereof. Such a special agreement shall be binding upon the carrier whether the actual carrier has agreed to its contents or no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二十三条  承运人与实际承运人均负有赔偿责任的，应当在此项责任限度内负连带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23 Where both the carrier and the actual carrier are liable for compensation, they shall be liable jointly and severally within the scope of such liabilit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二十四条  就旅客的人身伤亡或者行李的灭失、损坏，分别向承运人、实际承运人以及他们的受雇人、代理人提出赔偿请求的，赔偿总额不得超过法第一百一十七条规定的限额。</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24 Where separate claims have been brought against the carrier, the actual carrier and their servants or agents with respect to the death of or personal injury to the passengers or the loss of or damage to their luggage, the aggregate amount of compensation shall not be in excess of the limitation prescribed in Article 117 of this Cod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二十五条  本法第一百二十一条至第一百二十四条的规定，不影响承运人和实际承运人之间相互追偿。</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25 The provisions of Articles 121 through 124 of this Code shall not affect the right of recourse between the carrier and the actual carri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二十六条  海上旅客运输合同中含有下列内容之一的条款无效：</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26 Any of the following clauses contained in a contract of carriage of passengers by sea shall be null and voi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一）免除承运人对旅客应当承担的法定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 Any clause that exonerates the statutory responsibility of the carrier in respect of the passeng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二）降低本章规定的承运人责任限额；</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2) Any clause that reduces the limitation of liability of the carrier as contained in this Chap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三）对本章规定的举证责任作出相反的约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3) Any clause that contains provisions contrary to those of this Chapter concerning burden of proof;</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四）限制旅客提出赔偿请求的权利。</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4) Any clause that restricts the right of claim of the passeng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前款规定的合同条款的无效，不影响合同其他条款的效力。</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nullity and voidness of the clauses set out in the preceding paragraph shall not prejudice the validity of the other clauses of the contrac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六章  船舶租用合同</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Chapter VI Charter Parties</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一节  一般规定</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1 Basic Principle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二十七条  本章关于出租人和承租人之间权利、义务的规定，仅在船舶租用合同没有约定或者没有不同约定时适用。</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27 The provisions concerning the rights and obligations of the shipowner and the charterer in this Chapter shall apply only when there are no stipulations or no different stipulations in this regard in the charter part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二十八条  船舶租用合同，包括定期租船合同和光船租赁合同，均应当书面订立。</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28 Charter parties including time charter parties and bareboat charter parties shall be concluded in writ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二节  定期租船合同</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2 Time Charter Part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二十九条  定期租船合同，是指船舶出租人向承租人提供约定的由出租人配备船员的船舶，由承租人在约定的期间内按照约定的用途使用，并支付金的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29 A time charter party is a contract under which the shipowner provides a designated manned ship to the charterer, and the charterer employs the ship during the contractual period for the agreed service against payment of hir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三十条  定期租船合同的内容，主要包括出租人和承租人的名称、船名、船籍、船级、吨位、容积、船速、燃料消耗、航区、用途、租船期间、交和还船的时间和地点以及条件、租金及其支付，以及其他有关事项。</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30 A time charter party mainly contains the name of the shipowner, the name of the charterer; the name, nationality, class, tonnage, capacity, speed and fuel consumption of the ship; the trading area; the agreed service, the contractual period, the time, place and conditions of delivery and redelivery of the ship; the hire and the way of its payment and other relevant matter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三十一条  出租人应当按照合同约定的时间交付船舶。</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31 The shipowner shall deliver the ship within the time agreed upon in the charter part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出租人违反前款规定的，承租人有权解除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shipowner acts against the provisions of the preceding paragraph, the charterer is entitled to cancel the char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出租人将船舶延误情况和船舶预期抵达交船港的日期通知承租人的，承租人应当自接到通知时起四十八小时内，将解除合同或者继续租用船舶的决定通知出租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However, if the shipowner has notified the charterer of the anticipated delay in delivery and has given an estimated time of arrival of the ship at the port of delivery, the charterer shall notify the shipowner, within 48 hours of the receipt of such notice from the shipowner, of his decision whether to cancel the charter or no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因出租人过失延误提供船舶致使承租人遭受损失的，出租人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shipowner shall be liable for the charterer's loss resulting from the delay in delivery of the ship due to the shipowner's faul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三十二条  出租人交付船舶时，应当做到谨慎处理，使船舶适航。</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32 At the time of delivery, the shipowner shall exercise due diligence to make the ship seaworth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交付的船舶应当适于约定的用途。</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ship delivered shall be fit for the intended servic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出租人违反前款规定的，承租人有权解除合同，并有权要求赔偿因此遭受的损失。</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shipowner acts against the provisions in the preceding paragraph, the charterer shall be entitled to cancel the charter and claim any losses resulting therefrom.</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三十三条  船舶在租期内不符合约定的适航状态或者其他状态，出租人应当采取可能采取的合理措施，使之尽快恢复。</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33 During the charter period, if the ship is found at variance with the seaworthiness or the other conditions agreed upon in the charter, the shipowner shall take all reasonable measures to have them restored as soon as possibl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船舶不符合约定的适航状态或者其他状态而不能正常营运连续满二十四小时的，对因此而损失的营运时间，承租人不付租金，但是上述状态是由承租人造成的除外。</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ship has not been operated normally for 24 consecutive hours due to its failure to maintain the seaworthiness or the other conditions as agreed upon, the charterer shall not pay the hire for the operating time so lost, unless such failure was caused by the charter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三十四条  承租人应当保证船舶在约定航区内的安全港口或者地点之间从事约定的海上运输。</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34 The charterer shall guarantee that the ship shall be employed in the agreed maritime transport between the safe ports or places within the trading area agreed up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承租人违反前款规定的，出租人有权解除合同，并有权要求赔偿因此遭受的损失。</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If the charterer acts against the provisions of the preceding paragraph, the shipowner is entitled to cancel the charter and claim any losses resulting therefrom.</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三十五条  承租人应当保证船舶用于运输约定的合法的货物。</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35 The charterer shall guarantee that the ship shall be employed to carry the lawful merchandise agre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承租人将船舶用于运输活动物或者危险货物的，应当事先征得出租人的同意。</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ship is to be employed by the charterer to carry live animals or dangerous goods, a prior consent of the shipowner is requir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承租人违反本条第一款或者第二款的规定致使出租人遭受损失的，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charterer shall be liable for any loss of the shipowner resulting from the charterer's violation of the provisions of paragraph 1 or paragraph 2 of this Articl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三十六条  承租人有权就船舶的营运向船长发出指示，但是不得违反定期租船合同的约定。</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36 The charterer shall be entitled to give the Master instructions with respect to the operation of the ship. However, such instructions shall not be inconsistent with the stipulations of the time char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三十七条  承租人可以将租用的船舶转租，但是应当将转租的情况及时通知出租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37 The charterer may sublet the ship under charter, but he shall notify the shipowner of the sublet in tim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租用的船舶转租后，原租船合同约定的权利和义务不受影响。</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rights and obligations agreed upon in the head charter shall not be affected by the sub-char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三十八条  船舶所有人转让已经租出的船舶的所有权，定期租船合同约定的当事人的权利和义务不受影响，但是应当及时通知承租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38 Where the ownership of the ship under charter has been transferred by the shipowner, the rights and obligations agreed upon under the original charter shall not be affected. However, the shipowner shall inform the charterer thereof in tim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船舶所有权让后，原租船合同由受让人和承租人继续履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fter such transfer, the transferee and the charterer shall continue to perform the original char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三十九条  在合同期间，船舶进行海难救助的，承租人有权获得扣除救助费用、损失赔偿、船员应得部分以及其他费用后的救助款项的一半。</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39 Should the ship be engaged in salvage operations during the charter period, the charterer shall be entitled to half of the amount of the payment for salvage operations after deducting therefrom the salvage expenses, compensation for damage, the portion due to crew members and other relevant cost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四十条  承租人应当按照合同约定支付租金。承租人未按照合同约定支付租金的，出租人有权解除合同，并有权要求赔偿因此遭受的损失。</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40 The charterer shall pay the hire as agreed upon in the charter. Where the charterer fails to pay the hire as agreed upon, the shipowner shall be entitled to cancel the charter party and claim any losses resulting therefrom.</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四十一条  承租人未向出租人支付租金或者合同约定的其他款项的，出租人对船上属于承租人的货物和财产以及转租船舶的收入有留置权。</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41 In case the charterer fails to pay the hire or other sums of money as agreed upon in the charter, the shipowner shall have a lien on the charterer's goods, other property on board and earnings from the sub-chart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四十二条  承租人向出租人交还船舶时，该船舶应当具有与出租人交船时相同的良好状态，但是船舶本身的自然磨损除外。</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42 When the charterer redelivers the ship to the shipowner, the ship shall be in the same good order and condition as it was at the time of delivery, fair wear and tear except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船舶未能保持与交船时相同的良好状态的，承租人应当负责修复或者给予赔偿。</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upon redelivery, the ship fails to remain in the same good order and condition as it was at the time of delivery, the charterer shall be responsible for rehabilitation or for compensa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四十三条  经合理计算，完成最后航次的日期约为合同约定的还船日期，但可能超过合同约定的还船日期的，承租人有权超期用船以完成该航次。</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43 If, on the basis of a reasonable calculation, a ship may be able to complete its last voyage at around the time of redelivery specified in the charter and probably thereafter, the charterer is entitled to continue to use the ship in order to complete that voyage even if its time of redelivery will be overdu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期期间，承租人应当按照合同约定的租金率支付租金；市场的租金率高于合同约定的租金率的，承租人应当按照市场租金率支付租金。</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uring the extended period, the charterer shall pay the hire at the rate fixed by the charter, and, if the current market rate of hire is higher than that specified in the charter, the charterer shall pay the hire at the current market rat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三节  光船租赁合同</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Section 3 Bareboat Charter Part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四十四条  光船租赁合同，是指船舶出租人向承租人提供不配备船员的船舶，在约定的期间内由承租人占有、使用和营运，并向出租人支付租金的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44 A bareboat charter party is a charter party under which the shipowner provides the charterer with an unmanned ship which the charterer shall possess, employ and operate within an agreed period and for which the charterer shall pay the shipowner the hir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四十五条  光船租赁合同的内容，主要包括出租人和承租人的名称、船名、船籍、船级、吨位、容积、航区、用途、租船期间、交船和还船的时间地点以及条件、船舶检验、船舶的保养维修、租金及其支付、船舶保险、合同解除的时间和条件，以及其他有关事项。</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45 A bareboat charter party mainly contains the name of the shipowner and the name of the charterer; the name, nationality, class, tonnage and capacity of the ship; the trading area, the employment of the ship and the charter period; the time, place and condition of delivery and redelivery; the survey, maintenance and repair of the ship; the hire and its payment; the insurance of the ship; the time and condition for the termination of the charter and other relevant matter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四十六条  出租人应当在合同约定的港口或者地点，按照合同约定的时间，向承租人交付船舶以及船舶证书。</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46 The shipowner shall deliver the ship and its certificates to the charterer at the port or place and time as stipulated in the charter part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交船时，出租人应当做到谨慎处理，船舶适航。</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t the time of delivery, the shipowner shall exercise due diligence to make the ship seaworth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交付的船舶应当适于合同约定的用途。</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ship delivered shall be fit for the agreed servic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出租人违反前款规定的，承租人有权解除合同，并有权要求赔偿因此遭受的损失。</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shipowner acts against the provisions of the preceding paragraph, the charterer shall be entitled to cancel the charter and claim any losses resulting therefrom.</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四十七条  在光船租赁期间，承租人负责船舶的保养、维修。</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47 The charterer shall be responsible for the maintenance and repair of the ship during the bareboat charter perio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四十八条  在光船租赁期间，承租人应当按照合同约定的船舶价值，以出租人同意的保险方式为船舶进行保险，并负担保险费用。</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48 During the bareboat charter period, the ship shall be insured, at the value agreed upon in the charter and in the way consented to by the shipowner, by the charterer at his expens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四十九条  在光船租赁期间，因承租人对船舶占有、使用和营运的原因使出租人的利益受到影响或者遭受损失的，承租人应当负责消除影响或者赔损失。</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49 During the bareboat charter period, if the charterer's possession, employment or operation of the ship has affected the interests of the shipowner or caused any losses thereto, the charterer shall be liable for eliminating the harmful effect or compensating for the losse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因船舶所有权争议或者出租人所负的债务致使船舶被扣押的，出租人应当保证承租人的利益不受影响；致使承租人遭受损失的，出租人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Should the ship be arrested due to any disputes over its ownership or debts owed by the shipowner, the shipowner shall guarantee that the interest of the charterer is not affected. The shipowner shall be liable for compensation for any losses suffered by the charterer thereb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五十条  在光船租赁期间，未经出租人书面同意，承租人不得转让合同的权利和义务或者以光船租赁的方式将船舶进行转租。</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50 During the bareboat charter period, the charterer shall not assign the rights and obligations stipulated in the charter or sublet the ship under bareboat charter without the shipowner's consent in writin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五十一条  未经承租人事先书面同意，出租人不得在光船租赁期间对船舶设定抵押权。</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51 The shipowner shall not establish any mortgage of the ship during the bareboat charter period without the prior consent in writing by the charter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出租人违反前款规定，致使承租人遭受损失的，应当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Where the shipowner acts against the provisions of the preceding paragraph and thereby causes losses to the charterer, the shipowner shall be liable for compensa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五十二条  承租人应当按照合同约定支付租金。承租人未按照合同约定的时间支付租金连续超过七日的，出租人有权解除合同，并有权要求赔偿因遭受的损失。</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52 The charterer shall pay the hire as stipulated in the charter. In default of payment by the charterer for seven consecutive days or more after the time as agreed in the charter for such payment, the shipowner is entitled to cancel the charter without prejudice to any claim for the loss arising from the charterer's defaul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船舶发生灭失或者失踪的，租金应当自船舶灭失或者得知其最后消息之日起停止支付，预付租金应当按照比例退还。</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Should the ship be lost or missing, payment of hire shall cease from the day when the ship was lost or last heard of. Any hire paid in advance shall be refunded in proportion.</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五十三条  本法第一百三十四条、第一百三十五条第一款、第一百四十二条和第一百四十三条的规定，适用于光船租赁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53 The provisions of Article 134, paragraph 1 of Article 135, Article 142 and Article 143 of this Code shall be applicable to bareboat charter partie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五十四条  订有租购条款的光船租赁合同，承租人按照合同约定向出租人付清租购费时，船舶所有权即归于承租人。</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54 The ownership of a ship under bareboat charter containing a leasepurchase clause shall be transferred to the charterer when the charterer has paid off the leasepurchase price to the shipowner as stipulated in the charter.</w:t>
      </w:r>
    </w:p>
    <w:p>
      <w:pPr>
        <w:pStyle w:val="Style15"/>
        <w:keepNext w:val="false"/>
        <w:keepLines w:val="false"/>
        <w:widowControl/>
        <w:pBdr/>
        <w:shd w:fill="FFFFFF" w:val="clear"/>
        <w:spacing w:lineRule="atLeast" w:line="555"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微软雅黑" w:hAnsi="微软雅黑" w:cs="微软雅黑" w:eastAsia="微软雅黑"/>
          <w:b/>
          <w:bCs/>
          <w:i w:val="false"/>
          <w:iCs w:val="false"/>
          <w:caps w:val="false"/>
          <w:smallCaps w:val="false"/>
          <w:color w:val="002060"/>
          <w:spacing w:val="8"/>
          <w:sz w:val="24"/>
          <w:szCs w:val="24"/>
          <w:shd w:fill="FFFFFF" w:val="clear"/>
        </w:rPr>
        <w:t>第七章  海上拖航合同</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微软雅黑" w:cs="微软雅黑" w:ascii="微软雅黑" w:hAnsi="微软雅黑"/>
          <w:b/>
          <w:bCs/>
          <w:i w:val="false"/>
          <w:iCs w:val="false"/>
          <w:caps w:val="false"/>
          <w:smallCaps w:val="false"/>
          <w:color w:val="002060"/>
          <w:spacing w:val="8"/>
          <w:sz w:val="24"/>
          <w:szCs w:val="24"/>
          <w:shd w:fill="FFFFFF" w:val="clear"/>
        </w:rPr>
        <w:t>Chapter VII Contract of Sea Towag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五十五条  海上拖航合同，是指承拖方用拖轮将被拖物经海路从一地拖至另一地，而由被拖方支付拖航费的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55 A contract of sea towage is a contract whereby the tugowner undertakes to tow an object by sea with a tug from one place to another and the tow party pays the towag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本章规定不适用于在港区内对船舶提供的拖轮服务。</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provisions of this Chapter shall not be applicable to the towage service rendered to ships within the port area.</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五十六条  海上拖航合同应当书面订立。海上拖航合同的内容，主要包括承拖方和被拖方的名称和住所、拖轮和被拖物的名称和主要尺度、拖轮马、起拖地和目的地、起拖日期、拖航费及其支付方式，以及其他有关事项。</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56 A contract of sea towage shall be made in writing. Its contents shall mainly include name and address of the tugowner, name and address of the tow party, name and main particulars of the tug and name and main particulars of the object to be towed, horse power of the tug, place of commencement of the towage and the destination, the date of commencement of the towage, towage price and the way of payment thereof, as well as other relevant matter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五十七条  承拖方在起拖前和起拖当时，应当谨慎处理，使拖轮处于适航、适拖状态，妥善配备船员，配置拖航索具和配备供应品以及该航次必备其他装置、设备。</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57 The tugowner shall, before and at the beginning of the towage, exercise due diligence to make the tug seaworthy and towworthy and to properly man the tug and equip it with gears and tow lines and to provide all other necessary supplies and appliances for the intended voyage.</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被拖方在起拖前和起拖当时，应当做好被拖物的拖航准备，谨慎处埋，使被拖物处于适拖状态，并向承拖方如实说明被拖物的情况，提供有关检验机构签发的被拖物适合拖航的证书和有关文件。</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tow party shall, before and at the beginning of the towage, make all necessary preparations therefor and shall exercise due diligence to make the object to be towed towworthy and shall give a true account of the object to be towed and provide the certificate of towworthiness and other documents issued by the relevant survey and inspection organization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五十八条  起拖前，因不可抗力或者其他不能归责于双方的原因致使合同不能履行的，双方均可以解除合同，并互相不负赔偿责任。除合同另有约外，拖航费已经支付的，承拖方应当退还给被拖方。</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58 If before the commencement of the towage service, due to force majeure or other causes not attributable to the fault of either party, the towage contract could not be performed, either party may cancel the contract and neither shall be liable to the other. In such event, the towage price that had already been paid shall be returned to the tow party by the tugowner, unless otherwise agreed upon in the towage contrac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五十九条  起拖后，因不可抗力或者其他不能归责于双方的原因致使合同不能继续履行的，双方均可以解除合同，并互相不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59 If after the commencement of the towage service, due to force majeure or other causes not attributable to the fault of either party, the towage contract could not be performed, either party may cancel the towage contract and neither shall be liable to the other.</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六十条  因不可抗力或者其他不能归责于双方的原因致使被拖物不能拖至目的地的，除合同另有约定外，承拖方可以在目的地的邻近地点或者拖轮长选定的安全的港口或者锚泊地，将被拖物移交给被拖方或者其代理人，视为已经履行合同。</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60 Where the object towed could not reach its destination due to force majeure or other causes not attributable to the fault of either party, unless the towage contract provides otherwise, the tugowner may deliver the object towed to the tow party or its agent at a place near the destination or at a safe port or an anchorage chosen by the Master of the tug, and the contract of towage shall be deemed to have been fulfill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六十一条  被拖方未按照约定支付拖航费和其他合理费用的，承拖方对被拖物有留置权。</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61 Where the tow party fails to pay the towage price or other reasonable expenses as agreed, the tugowner shall have a lien on the object towed.</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六十二条  在海上拖航过程中，承拖方或者被拖方遭受的损失，由一方的过失造成的，有过失的一方应当负赔偿责任；由双方过失造成的，各方按过失程度的比例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62 In the course of the sea towage, if the damage suffered by the tugowner or the tow party was caused by the fault of one of the parties, the party in fault shall be liable for compensation. If the damage was caused by the faults of both parties, both parties shall be liable for compensation in proportion to the extent of their respective fault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虽有前款规定，经承拖方证明，被拖方的损失是由于下列原因之一造成的，承拖方不负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Notwithstanding the provisions of the preceding paragraph, the tugowner shall not be liable if he proves that the damage suffered by the tow party is due to one of the following causes:</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一）拖轮船长、船员、引航员或者承拖方的其他受雇人、代理人在驾驶拖轮或者管理拖轮中的过失；</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 Fault of the Master or other crew members of the tug or the pilot or other servants or agents of the tugowner in the navigation and management of the tug:</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二）拖轮在海上救助或者企图救助人命或者财产时的过失。</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2) Fault of the tug in saving or attempting to save life or property at sea.</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本条规定仅在海上拖航合同没有约定或者没有不同约定时适用。</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The provisions of this Article shall only apply if and when there are no provisions or no different provisions in this regard in the sea towage contract.</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六十三条  在海上拖航过程中，由于承拖方或者被拖方的过失，造成第三人人身伤亡或者财产损失的，承拖方和被拖方对第三人负连带赔偿责任。</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rticle 163 If death of or personal injury to a third party or damage to property thereof has occurred during the sea towage due to the fault of the tugowner or the tow party, the tugowner and the tow party shall be liable jointly and severally to that third part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合同另有约定外，一方连带支付的赔偿超过其应当承担的比例的，对另一方有追偿权。</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Except as otherwise provided for in the towage contract, the party that has jointly and severally paid a compensation in an amount exceeding the proportion for which it is liable shall have the right of recourse against the other party.</w:t>
      </w:r>
    </w:p>
    <w:p>
      <w:pPr>
        <w:pStyle w:val="Style15"/>
        <w:keepNext w:val="false"/>
        <w:keepLines w:val="false"/>
        <w:widowControl/>
        <w:pBdr/>
        <w:shd w:fill="FFFFFF" w:val="clear"/>
        <w:spacing w:lineRule="atLeast" w:line="555"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第一百六十四条  拖轮所有人拖带其所有的或者经营的驳船载运货物，经海路由一港运至另一港的，视为海上货物运输。</w:t>
      </w:r>
    </w:p>
    <w:p>
      <w:pPr>
        <w:pStyle w:val="Style15"/>
        <w:keepNext w:val="false"/>
        <w:keepLines w:val="false"/>
        <w:widowControl/>
        <w:pBdr/>
        <w:shd w:fill="FFFFFF" w:val="clear"/>
        <w:spacing w:lineRule="atLeast" w:line="555" w:before="0" w:after="0"/>
        <w:ind w:left="0" w:right="0" w:firstLine="480"/>
        <w:jc w:val="both"/>
        <w:rPr>
          <w:rFonts w:ascii="微软雅黑" w:hAnsi="微软雅黑" w:eastAsia="微软雅黑" w:cs="微软雅黑"/>
          <w:i w:val="false"/>
          <w:i w:val="false"/>
          <w:iCs w:val="false"/>
          <w:caps w:val="false"/>
          <w:smallCaps w:val="false"/>
          <w:color w:val="222222"/>
          <w:spacing w:val="8"/>
          <w:sz w:val="24"/>
          <w:szCs w:val="24"/>
          <w:shd w:fill="FFFFFF" w:val="clear"/>
        </w:rPr>
      </w:pPr>
      <w:r>
        <w:rPr>
          <w:rFonts w:eastAsia="微软雅黑" w:cs="微软雅黑" w:ascii="微软雅黑" w:hAnsi="微软雅黑"/>
          <w:i w:val="false"/>
          <w:iCs w:val="false"/>
          <w:caps w:val="false"/>
          <w:smallCaps w:val="false"/>
          <w:color w:val="222222"/>
          <w:spacing w:val="8"/>
          <w:sz w:val="24"/>
          <w:szCs w:val="24"/>
          <w:shd w:fill="FFFFFF" w:val="clear"/>
        </w:rPr>
        <w:t>Article 164 Where a tugowner towing a barge owned or operated by him to transport goods by sea from one port to another, it shall be deemed as an act of carriage of goods by se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MV Bol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8:00Z</dcterms:created>
  <dc:creator>中国海员之家</dc:creator>
  <dc:description/>
  <dc:language>en-US</dc:language>
  <cp:lastModifiedBy>中国海员之家</cp:lastModifiedBy>
  <dcterms:modified xsi:type="dcterms:W3CDTF">2022-11-07T10: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DA73EFC954BCBA1019FBD3366A6D6</vt:lpwstr>
  </property>
  <property fmtid="{D5CDD505-2E9C-101B-9397-08002B2CF9AE}" pid="3" name="KSOProductBuildVer">
    <vt:lpwstr>2052-11.1.0.12598</vt:lpwstr>
  </property>
  <property fmtid="{D5CDD505-2E9C-101B-9397-08002B2CF9AE}" pid="4" name="commondata">
    <vt:lpwstr>commondata</vt:lpwstr>
  </property>
</Properties>
</file>