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宋体" w:hAnsi="黑体;宋体" w:eastAsia="黑体;宋体" w:cs="黑体;宋体"/>
          <w:b/>
          <w:b/>
          <w:bCs/>
          <w:sz w:val="32"/>
          <w:szCs w:val="28"/>
        </w:rPr>
      </w:pPr>
      <w:r>
        <w:rPr>
          <w:rFonts w:ascii="黑体;宋体" w:hAnsi="黑体;宋体" w:cs="黑体;宋体" w:eastAsia="黑体;宋体"/>
          <w:b/>
          <w:bCs/>
          <w:sz w:val="32"/>
          <w:szCs w:val="28"/>
        </w:rPr>
        <w:t>附件</w:t>
      </w:r>
      <w:r>
        <w:rPr>
          <w:rFonts w:eastAsia="黑体;宋体" w:cs="黑体;宋体" w:ascii="黑体;宋体" w:hAnsi="黑体;宋体"/>
          <w:b/>
          <w:bCs/>
          <w:sz w:val="32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ascii="黑体;宋体" w:hAnsi="黑体;宋体" w:eastAsia="黑体;宋体"/>
          <w:b/>
          <w:sz w:val="32"/>
          <w:szCs w:val="32"/>
        </w:rPr>
        <w:t>意见反馈表</w:t>
      </w:r>
    </w:p>
    <w:p>
      <w:pPr>
        <w:pStyle w:val="Normal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eastAsia="黑体;宋体" w:ascii="黑体;宋体" w:hAnsi="黑体;宋体"/>
          <w:b/>
          <w:sz w:val="32"/>
          <w:szCs w:val="32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43"/>
        <w:gridCol w:w="4158"/>
        <w:gridCol w:w="3305"/>
      </w:tblGrid>
      <w:tr>
        <w:trPr>
          <w:trHeight w:val="10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;MV Boli" w:hAnsi="Times New Roman;MV Boli" w:cs="Times New Roman;MV Boli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;MV Boli" w:hAnsi="Times New Roman;MV Boli" w:cs="Times New Roman;MV Boli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;MV Boli" w:hAnsi="Times New Roman;MV Boli" w:cs="Times New Roman;MV Boli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;MV Boli" w:hAnsi="Times New Roman;MV Boli" w:cs="Times New Roman;MV Boli"/>
                <w:b/>
                <w:bCs w:val="false"/>
                <w:sz w:val="24"/>
                <w:szCs w:val="24"/>
              </w:rPr>
              <w:t>条文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;MV Boli" w:hAnsi="Times New Roman;MV Boli" w:cs="Times New Roman;MV Boli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;MV Boli" w:hAnsi="Times New Roman;MV Boli" w:cs="Times New Roman;MV Boli"/>
                <w:b/>
                <w:bCs w:val="false"/>
                <w:sz w:val="24"/>
                <w:szCs w:val="24"/>
              </w:rPr>
              <w:t>意见及建议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;MV Boli" w:hAnsi="Times New Roman;MV Boli" w:eastAsia="宋体" w:cs="Times New Roman;MV Boli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MV Boli" w:hAnsi="Times New Roman;MV Boli" w:cs="Times New Roman;MV Boli"/>
                <w:b/>
                <w:bCs w:val="false"/>
                <w:sz w:val="24"/>
                <w:szCs w:val="24"/>
                <w:lang w:eastAsia="zh-CN"/>
              </w:rPr>
              <w:t>修改理由</w:t>
            </w:r>
          </w:p>
        </w:tc>
      </w:tr>
      <w:tr>
        <w:trPr>
          <w:trHeight w:val="18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;MV Boli" w:hAnsi="Times New Roman;MV Boli" w:eastAsia="宋体" w:cs="Times New Roman;MV Boli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;MV Boli" w:ascii="Times New Roman;MV Boli" w:hAnsi="Times New Roman;MV Boli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eastAsia="宋体" w:cs="Times New Roman;MV Boli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MV Boli" w:ascii="Times New Roman;MV Boli" w:hAnsi="Times New Roman;MV Boli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cs="Times New Roman;MV Bol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MV Boli" w:ascii="Times New Roman;MV Boli" w:hAnsi="Times New Roman;MV Boli"/>
                <w:b w:val="false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cs="Times New Roman;MV Bol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MV Boli" w:ascii="Times New Roman;MV Boli" w:hAnsi="Times New Roman;MV Boli"/>
                <w:b w:val="false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;MV Boli" w:hAnsi="Times New Roman;MV Boli" w:eastAsia="宋体" w:cs="Times New Roman;MV Boli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;MV Boli" w:ascii="Times New Roman;MV Boli" w:hAnsi="Times New Roman;MV Boli"/>
                <w:b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eastAsia="宋体" w:cs="Times New Roman;MV Boli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MV Boli" w:ascii="Times New Roman;MV Boli" w:hAnsi="Times New Roman;MV Boli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cs="Times New Roman;MV Bol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MV Boli" w:ascii="Times New Roman;MV Boli" w:hAnsi="Times New Roman;MV Boli"/>
                <w:b w:val="false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cs="Times New Roman;MV Bol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MV Boli" w:ascii="Times New Roman;MV Boli" w:hAnsi="Times New Roman;MV Boli"/>
                <w:b w:val="false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;MV Boli" w:hAnsi="Times New Roman;MV Boli" w:eastAsia="宋体" w:cs="Times New Roman;MV Boli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;MV Boli" w:ascii="Times New Roman;MV Boli" w:hAnsi="Times New Roman;MV Boli"/>
                <w:b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eastAsia="宋体" w:cs="Times New Roman;MV Boli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MV Boli" w:ascii="Times New Roman;MV Boli" w:hAnsi="Times New Roman;MV Boli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cs="Times New Roman;MV Bol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MV Boli" w:ascii="Times New Roman;MV Boli" w:hAnsi="Times New Roman;MV Boli"/>
                <w:b w:val="false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cs="Times New Roman;MV Bol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MV Boli" w:ascii="Times New Roman;MV Boli" w:hAnsi="Times New Roman;MV Boli"/>
                <w:b w:val="false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;MV Boli" w:hAnsi="Times New Roman;MV Boli" w:eastAsia="宋体" w:cs="Times New Roman;MV Boli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eastAsia="宋体" w:cs="Times New Roman;MV Boli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;MV Boli" w:ascii="Times New Roman;MV Boli" w:hAnsi="Times New Roman;MV Boli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cs="Times New Roman;MV Bol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MV Boli" w:ascii="Times New Roman;MV Boli" w:hAnsi="Times New Roman;MV Boli"/>
                <w:b w:val="false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MV Boli" w:hAnsi="Times New Roman;MV Boli" w:cs="Times New Roman;MV Bol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MV Boli" w:ascii="Times New Roman;MV Boli" w:hAnsi="Times New Roman;MV Bol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①</w:t>
      </w:r>
      <w:r>
        <w:rPr>
          <w:rFonts w:ascii="宋体" w:hAnsi="宋体" w:cs="宋体"/>
          <w:szCs w:val="21"/>
          <w:lang w:eastAsia="zh-CN"/>
        </w:rPr>
        <w:t>内容较多可另附页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  <w:lang w:eastAsia="zh-CN"/>
        </w:rPr>
        <w:t>征求意见稿</w:t>
      </w:r>
      <w:r>
        <w:rPr>
          <w:rFonts w:ascii="宋体" w:hAnsi="宋体" w:cs="宋体"/>
          <w:szCs w:val="21"/>
        </w:rPr>
        <w:t>条文以外的意见，请在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</w:rPr>
        <w:t>条文</w:t>
      </w:r>
      <w:r>
        <w:rPr>
          <w:rFonts w:ascii="宋体" w:hAnsi="宋体" w:cs="宋体"/>
          <w:szCs w:val="21"/>
          <w:lang w:eastAsia="zh-CN"/>
        </w:rPr>
        <w:t>号”</w:t>
      </w:r>
      <w:r>
        <w:rPr>
          <w:rFonts w:ascii="宋体" w:hAnsi="宋体" w:cs="宋体"/>
          <w:szCs w:val="21"/>
        </w:rPr>
        <w:t>栏内</w:t>
      </w:r>
      <w:r>
        <w:rPr>
          <w:rFonts w:ascii="宋体" w:hAnsi="宋体" w:cs="宋体"/>
          <w:szCs w:val="21"/>
          <w:lang w:eastAsia="zh-CN"/>
        </w:rPr>
        <w:t>标注</w:t>
      </w:r>
      <w:r>
        <w:rPr>
          <w:rFonts w:ascii="宋体" w:hAnsi="宋体" w:cs="宋体"/>
          <w:szCs w:val="21"/>
        </w:rPr>
        <w:t>“其他”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③</w:t>
      </w:r>
      <w:r>
        <w:rPr>
          <w:rFonts w:ascii="宋体" w:hAnsi="宋体" w:cs="宋体"/>
          <w:szCs w:val="21"/>
          <w:lang w:eastAsia="zh-CN"/>
        </w:rPr>
        <w:t>以单位名义反馈的，应在“单位全称”处加盖单位公章。以个人名义反馈的，无需盖章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姓名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单位</w:t>
      </w:r>
      <w:r>
        <w:rPr>
          <w:rFonts w:ascii="宋体" w:hAnsi="宋体" w:cs="宋体"/>
          <w:szCs w:val="21"/>
          <w:lang w:eastAsia="zh-CN"/>
        </w:rPr>
        <w:t>全称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盖章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联系人</w:t>
      </w:r>
      <w:r>
        <w:rPr>
          <w:rFonts w:ascii="宋体" w:hAnsi="宋体" w:cs="宋体"/>
          <w:szCs w:val="21"/>
        </w:rPr>
        <w:t>电话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ascii="宋体" w:hAnsi="宋体" w:cs="宋体"/>
          <w:szCs w:val="21"/>
          <w:lang w:eastAsia="zh-CN"/>
        </w:rPr>
        <w:t>单位地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V Boli"/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V Boli" w:hAnsi="Times New Roman;MV Boli" w:eastAsia="宋体" w:cs="Times New Roman;MV Bol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;Arial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;Arial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  <w:kern w:val="2"/>
      <w:sz w:val="21"/>
      <w:szCs w:val="24"/>
    </w:rPr>
  </w:style>
  <w:style w:type="paragraph" w:styleId="CharChar3">
    <w:name w:val=" Char Char3"/>
    <w:basedOn w:val="Normal"/>
    <w:next w:val="Normal"/>
    <w:qFormat/>
    <w:pPr>
      <w:widowControl/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0:00Z</dcterms:created>
  <dc:creator>熊军</dc:creator>
  <dc:description/>
  <dc:language>en-US</dc:language>
  <cp:lastModifiedBy>中国海员之家</cp:lastModifiedBy>
  <cp:lastPrinted>2014-11-17T14:54:00Z</cp:lastPrinted>
  <dcterms:modified xsi:type="dcterms:W3CDTF">2022-08-24T09:24:42Z</dcterms:modified>
  <cp:revision>8</cp:revision>
  <dc:subject/>
  <dc:title>中     国     船     级     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10B23F90146C592495354CD1998B1</vt:lpwstr>
  </property>
  <property fmtid="{D5CDD505-2E9C-101B-9397-08002B2CF9AE}" pid="3" name="KSOProductBuildVer">
    <vt:lpwstr>2052-11.1.0.12302</vt:lpwstr>
  </property>
</Properties>
</file>