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交通运输部关于调整港口深水岸线标准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港口深水岸线是指适宜建设一定吨级以上泊位的港口岸线（含维持其正常运营所需的相关水域和陆域，下同），按照所在水域分为沿海港口深水岸线和内河港口深水岸线，分别制定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经研究，对原交通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号公告发布的港口深水岸线标准进行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一、沿海港口深水岸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一）沿海港口岸线的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沿海港口岸线的范围是指沿海、长江南京长江大桥以下、珠江黄埔以下河段及各入海口门、其他主要入海河流感潮河段等水域内的港口岸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二）沿海港口深水岸线的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沿海港口深水岸线是指适宜建设各类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万吨级及以上泊位的沿海港口岸线，其中长江南京长江大桥以下（江苏段）为适宜建设各类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万吨级及以上泊位的港口岸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二、内河港口深水岸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一）内河港口岸线的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内河港口岸线是指除沿海港口岸线以外的河流、湖泊、水库等水域内的港口岸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二）内河港口深水岸线的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内河港口深水岸线是指适宜建设各类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千吨级及以上泊位的内河港口岸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交通运输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送：国家发展改革委，各省、自治区、直辖市交通运输厅（局、委），中国远洋海运、招商局、中国交通建设集团有限公司，部管各社团，部属各单位，部内各司局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E3E3E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6:00Z</dcterms:created>
  <dc:creator>中国海员之家</dc:creator>
  <dc:description/>
  <dc:language>en-US</dc:language>
  <cp:lastModifiedBy>中国海员之家</cp:lastModifiedBy>
  <dcterms:modified xsi:type="dcterms:W3CDTF">2021-12-15T07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8FD43AB24038A364A241590C2799</vt:lpwstr>
  </property>
  <property fmtid="{D5CDD505-2E9C-101B-9397-08002B2CF9AE}" pid="3" name="KSOProductBuildVer">
    <vt:lpwstr>2052-11.1.0.11115</vt:lpwstr>
  </property>
</Properties>
</file>