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zh-CN"/>
        </w:rPr>
      </w:pPr>
      <w:r>
        <w:rPr>
          <w:rFonts w:eastAsia="黑体" w:cs="黑体" w:ascii="黑体" w:hAnsi="黑体"/>
          <w:b w:val="false"/>
          <w:bCs w:val="false"/>
          <w:sz w:val="32"/>
          <w:lang w:val="zh-CN" w:eastAsia="zh-CN"/>
        </w:rPr>
        <w:t xml:space="preserve">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8"/>
        <w:gridCol w:w="60"/>
        <w:gridCol w:w="2531"/>
        <w:gridCol w:w="1"/>
        <w:gridCol w:w="4383"/>
        <w:gridCol w:w="1"/>
        <w:gridCol w:w="873"/>
        <w:gridCol w:w="1"/>
        <w:gridCol w:w="1"/>
      </w:tblGrid>
      <w:tr>
        <w:trPr>
          <w:trHeight w:val="480" w:hRule="atLeast"/>
        </w:trPr>
        <w:tc>
          <w:tcPr>
            <w:tcW w:w="338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交通运输领域（公路水路行业）全国性及中央级</w:t>
            </w:r>
            <w:r>
              <w:rPr>
                <w:rFonts w:eastAsia="方正小标宋_GBK;宋体" w:cs="方正小标宋_GBK;宋体" w:ascii="方正小标宋_GBK;宋体" w:hAnsi="方正小标宋_GBK;宋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br/>
            </w:r>
            <w:r>
              <w:rPr>
                <w:rFonts w:ascii="方正小标宋_GBK;宋体" w:hAnsi="方正小标宋_GBK;宋体" w:cs="方正小标宋_GBK;宋体" w:eastAsia="方正小标宋_GBK;宋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行政事业性收费、政府性基金目录清单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政策依据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一、政府性基金</w:t>
            </w:r>
          </w:p>
        </w:tc>
      </w:tr>
      <w:tr>
        <w:trPr>
          <w:trHeight w:val="138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港口建设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财税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船舶油污损害赔偿基金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环境保护法》，《防治船舶污染海洋环境管理条例》，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交财审发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二、行政事业性收费</w:t>
            </w:r>
          </w:p>
        </w:tc>
      </w:tr>
      <w:tr>
        <w:trPr>
          <w:trHeight w:val="96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车辆通行费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限于政府还贷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公路法》，《收费公路条例》，交公路发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9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8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方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征收</w:t>
            </w:r>
          </w:p>
        </w:tc>
      </w:tr>
      <w:tr>
        <w:trPr>
          <w:trHeight w:val="129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江干线船舶引航收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发改价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9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3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财办税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试考务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引航员考试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价费字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9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注册验船师考试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船员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含海船及内河船员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试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价费字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9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动车检测维修专业技术人员职业水平考试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注册土木工程师（港口与航道工程）执业资格专业考试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行业特有职业技能资格鉴定考试（考核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经营性道路客货运输驾驶员从业资格考试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;宋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;宋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60" w:right="10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pt;mso-position-vertical:top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25:30Z</dcterms:created>
  <dc:creator>陈立国</dc:creator>
  <dc:description/>
  <dc:language>en-US</dc:language>
  <cp:lastModifiedBy/>
  <dcterms:modified xsi:type="dcterms:W3CDTF">2017-08-31T10:39:41Z</dcterms:modified>
  <cp:revision>0</cp:revision>
  <dc:subject/>
  <dc:title>交通运输部关于公布部机关和部直属系统行政处罚、行政检查事项清单和收费目录清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